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мультимедиа – през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 Скажем наркотикам «НЕТ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редит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 городской методический кабинет Управления образования администрации г. То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оздать условия для подготовки обучающихся к сложным ситуациям в самостоятельной жизни. Интеллектуальное творческое, эстетическое развитие детей и юношества посредством компьютер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поведения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спространения наркотиков в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обретению обучающимися навыков работы с современными программными ресурсами для создания мультимедиа –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9 – 11 класс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каждого образовательного учреждения на конкурс предоставляются не более 3-х конкурсных работ </w:t>
      </w:r>
      <w:r>
        <w:rPr>
          <w:b/>
          <w:sz w:val="28"/>
          <w:szCs w:val="28"/>
        </w:rPr>
        <w:t>до 23 декабря 2008 г. в ГМК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 (все работы будут возвращены) с сопроводительной этик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будет проведена конференция мультимедийных работ «Скажем наркотикам нет!» (январь 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формлению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может быть выполнен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ли в любой другой мультимедий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слайде необходимо указать название работы; фамилию, имя автора, класс, ОУ; Ф.И.О. руководителя (если 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отвечать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логически завершенную струк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целостность всех слайдов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соотношение информации и количества сла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оформления работ согласн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л. 9-13-74 Кудрявцева Ю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2:00Z</dcterms:created>
  <dc:creator>`</dc:creator>
  <dc:description/>
  <cp:keywords/>
  <dc:language>en-US</dc:language>
  <cp:lastModifiedBy>`</cp:lastModifiedBy>
  <dcterms:modified xsi:type="dcterms:W3CDTF">2008-10-23T11:02:00Z</dcterms:modified>
  <cp:revision>1</cp:revision>
  <dc:subject/>
  <dc:title/>
</cp:coreProperties>
</file>