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6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pptx" ContentType="application/vnd.openxmlformats-officedocument.presentationml.presentation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007"/>
      </w:tblGrid>
      <w:tr>
        <w:trPr>
          <w:trHeight w:val="1258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8572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ОДА ТОРЖКА ТВЕРСКОЙ ОБЛАСТ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состоянии и результатах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ы образования города Торж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е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оржок</w:t>
      </w:r>
    </w:p>
    <w:p>
      <w:pPr>
        <w:pStyle w:val="Normal"/>
        <w:ind w:firstLine="708"/>
        <w:jc w:val="center"/>
        <w:rPr/>
      </w:pPr>
      <w:r>
        <w:rPr/>
        <w:t>20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Условия функционирования муниципальной системы образования…………………………4</w:t>
      </w:r>
    </w:p>
    <w:p>
      <w:pPr>
        <w:pStyle w:val="Normal"/>
        <w:spacing w:lineRule="auto" w:line="360"/>
        <w:rPr/>
      </w:pPr>
      <w:r>
        <w:rPr/>
        <w:t>1.1. Характеристика территории………………………………………………………………...…4</w:t>
      </w:r>
    </w:p>
    <w:p>
      <w:pPr>
        <w:pStyle w:val="Normal"/>
        <w:spacing w:lineRule="auto" w:line="360"/>
        <w:rPr/>
      </w:pPr>
      <w:r>
        <w:rPr/>
        <w:t>1.2. Демографическая ситуация………………………………………………………………..…..4</w:t>
      </w:r>
    </w:p>
    <w:p>
      <w:pPr>
        <w:pStyle w:val="Normal"/>
        <w:spacing w:lineRule="auto" w:line="360"/>
        <w:rPr/>
      </w:pPr>
      <w:r>
        <w:rPr/>
        <w:t>1.3. Экономическая характеристика…..……………………………………………………..……5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Характеристика муниципальной системы образования………………………………………8</w:t>
      </w:r>
    </w:p>
    <w:p>
      <w:pPr>
        <w:pStyle w:val="Normal"/>
        <w:spacing w:lineRule="auto" w:line="360"/>
        <w:rPr/>
      </w:pPr>
      <w:r>
        <w:rPr/>
        <w:t>2.1. Сеть образовательных учреждений……………………………………………………...……8</w:t>
      </w:r>
    </w:p>
    <w:p>
      <w:pPr>
        <w:pStyle w:val="Normal"/>
        <w:spacing w:lineRule="auto" w:line="360"/>
        <w:rPr/>
      </w:pPr>
      <w:r>
        <w:rPr/>
        <w:t>2.2. Контингент обучающихся………………………………………………………..……………9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Условия организации образовательного процесса. Ресурсное обеспечение </w:t>
      </w:r>
    </w:p>
    <w:p>
      <w:pPr>
        <w:pStyle w:val="Normal"/>
        <w:ind w:left="360" w:hanging="0"/>
        <w:rPr/>
      </w:pPr>
      <w:r>
        <w:rPr/>
        <w:t>системы образования. Эффективное использование ресурсов …………………….…....…13</w:t>
      </w:r>
    </w:p>
    <w:p>
      <w:pPr>
        <w:pStyle w:val="Normal"/>
        <w:spacing w:lineRule="auto" w:line="360" w:before="120" w:after="0"/>
        <w:rPr/>
      </w:pPr>
      <w:r>
        <w:rPr/>
        <w:t>3.1. Финансирование………………………………………………………………………………13</w:t>
      </w:r>
    </w:p>
    <w:p>
      <w:pPr>
        <w:pStyle w:val="Normal"/>
        <w:spacing w:lineRule="auto" w:line="360"/>
        <w:rPr/>
      </w:pPr>
      <w:r>
        <w:rPr/>
        <w:t>3.2. Материально-техническая база…………………………………………………..…………..15</w:t>
      </w:r>
    </w:p>
    <w:p>
      <w:pPr>
        <w:pStyle w:val="Normal"/>
        <w:ind w:left="360" w:hanging="360"/>
        <w:jc w:val="both"/>
        <w:rPr/>
      </w:pPr>
      <w:r>
        <w:rPr/>
        <w:t>3.3. Обеспечение безопасного пребывания воспитанников и учащихся в образовательных учреждениях……………………………………………………………………………………17</w:t>
      </w:r>
    </w:p>
    <w:p>
      <w:pPr>
        <w:pStyle w:val="Normal"/>
        <w:spacing w:lineRule="auto" w:line="360"/>
        <w:rPr/>
      </w:pPr>
      <w:r>
        <w:rPr/>
        <w:t>3.4. Кадры…………………………………………………………………………………….………...18</w:t>
      </w:r>
    </w:p>
    <w:p>
      <w:pPr>
        <w:pStyle w:val="Normal"/>
        <w:spacing w:lineRule="auto" w:line="360"/>
        <w:rPr/>
      </w:pPr>
      <w:r>
        <w:rPr/>
        <w:t>3.5. Эффективность использования ресурсов…………….…………………………..…………22</w:t>
      </w:r>
    </w:p>
    <w:p>
      <w:pPr>
        <w:pStyle w:val="Normal"/>
        <w:spacing w:lineRule="auto" w:line="360"/>
        <w:rPr/>
      </w:pPr>
      <w:r>
        <w:rPr/>
        <w:t>3.6.Использование информационно-коммуникационных технологий……………………......23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риоритетные цели и задачи развития муниципальной системы образования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ятельность по их  решению  в отчетный период…………………………..…………….25</w:t>
      </w:r>
    </w:p>
    <w:p>
      <w:pPr>
        <w:pStyle w:val="Normal"/>
        <w:spacing w:lineRule="auto" w:line="360" w:before="120" w:after="0"/>
        <w:rPr/>
      </w:pPr>
      <w:r>
        <w:rPr>
          <w:lang w:val="en-US"/>
        </w:rPr>
        <w:t>V</w:t>
      </w:r>
      <w:r>
        <w:rPr/>
        <w:t>. Результаты функционирования и развития муниципальной системы образования………26</w:t>
      </w:r>
    </w:p>
    <w:p>
      <w:pPr>
        <w:pStyle w:val="Normal"/>
        <w:spacing w:lineRule="auto" w:line="360"/>
        <w:rPr/>
      </w:pPr>
      <w:r>
        <w:rPr/>
        <w:t>5.1. Доступность образования………………………………………………………………........26</w:t>
      </w:r>
    </w:p>
    <w:p>
      <w:pPr>
        <w:pStyle w:val="Normal"/>
        <w:spacing w:lineRule="auto" w:line="360"/>
        <w:rPr/>
      </w:pPr>
      <w:r>
        <w:rPr/>
        <w:t>5.2. Результаты обучения…………………………………………………………………………27</w:t>
      </w:r>
    </w:p>
    <w:p>
      <w:pPr>
        <w:pStyle w:val="Normal"/>
        <w:spacing w:lineRule="auto" w:line="360"/>
        <w:rPr/>
      </w:pPr>
      <w:r>
        <w:rPr/>
        <w:t>5.3. Доступность дополнительного образования…………………………………………..…...33</w:t>
      </w:r>
    </w:p>
    <w:p>
      <w:pPr>
        <w:pStyle w:val="Normal"/>
        <w:spacing w:lineRule="auto" w:line="360"/>
        <w:rPr/>
      </w:pPr>
      <w:r>
        <w:rPr/>
        <w:t>5.4. Результаты реализации социальной функции образования…………….…………..……..34</w:t>
      </w:r>
    </w:p>
    <w:p>
      <w:pPr>
        <w:pStyle w:val="Normal"/>
        <w:spacing w:lineRule="auto" w:line="360"/>
        <w:rPr/>
      </w:pPr>
      <w:r>
        <w:rPr/>
        <w:t>5.5. Институциональные (социальные) изменения…………………………………...………..35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Основные сохраняющиеся проблемы муниципальной системы </w:t>
      </w:r>
    </w:p>
    <w:p>
      <w:pPr>
        <w:pStyle w:val="Normal"/>
        <w:ind w:firstLine="360"/>
        <w:rPr/>
      </w:pPr>
      <w:r>
        <w:rPr/>
        <w:t>образования (в т.ч. нерешенные в отчетном году)…………………………………..……..38</w:t>
      </w:r>
    </w:p>
    <w:p>
      <w:pPr>
        <w:pStyle w:val="Normal"/>
        <w:spacing w:before="120" w:after="0"/>
        <w:rPr/>
      </w:pPr>
      <w:r>
        <w:rPr>
          <w:lang w:val="en-US"/>
        </w:rPr>
        <w:t>VII</w:t>
      </w:r>
      <w:r>
        <w:rPr/>
        <w:t>. Основные направления развития муниципальной системы образова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ближайшей перспективе…………………………………………………………………..38</w:t>
      </w:r>
    </w:p>
    <w:p>
      <w:pPr>
        <w:pStyle w:val="Normal"/>
        <w:spacing w:lineRule="auto" w:line="360" w:before="120" w:after="0"/>
        <w:rPr/>
      </w:pPr>
      <w:r>
        <w:rPr>
          <w:lang w:val="en-US"/>
        </w:rPr>
        <w:t>VIII</w:t>
      </w:r>
      <w:r>
        <w:rPr/>
        <w:t>. Приложения с табличным материалом…………………………………………….……..40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Современное состояние российского общества характеризуется интенсивной динамикой глубинных экономических, социальных и политических изменений.</w:t>
      </w:r>
    </w:p>
    <w:p>
      <w:pPr>
        <w:pStyle w:val="Normal"/>
        <w:jc w:val="both"/>
        <w:rPr/>
      </w:pPr>
      <w:r>
        <w:rPr/>
        <w:tab/>
        <w:t>Необходимым условием формирования инновационной экономики является модернизация российского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jc w:val="both"/>
        <w:rPr/>
      </w:pPr>
      <w:r>
        <w:rPr/>
        <w:tab/>
        <w:t>Приоритетный национальный проект «Образование» явился катализатором значительных  изменений в системе образования. Государственная образовательная политика не только определяет приоритетные направления реформирования отрасли, но и задает идеологию. Сегодня эта идеология обращена к ученику. Никогда система образования  столь явно не рассматривалась как институт, где главным благополучателем является ученик. На мой взгляд, самая большая проблема сегодня состоит в том, чтобы донести новую образовательную идеологию до каждой школы, до каждого класса, до каждой семьи. Реформа образования меняет жизнь маленького человека. Поэтому лицо реформы – это ребенок. Который вчера входил в школу, где все было устроено по-старому, а сегодня и завтра войдет в другую школу – ту самую, которую  президент Дмитрий Медведев назвал в своем послании Федеральному собранию «Нашей новой школой»</w:t>
      </w:r>
    </w:p>
    <w:p>
      <w:pPr>
        <w:pStyle w:val="Normal"/>
        <w:jc w:val="both"/>
        <w:rPr/>
      </w:pPr>
      <w:r>
        <w:rPr/>
        <w:tab/>
        <w:t>Президентская инициатива «Наша новая школа» аккумулировала опыт трехлетней реализации приоритетного национального проекта «Образование» Сформулированы новые направления поддержки и развития школьного образования.</w:t>
      </w:r>
    </w:p>
    <w:p>
      <w:pPr>
        <w:pStyle w:val="Normal"/>
        <w:jc w:val="both"/>
        <w:rPr/>
      </w:pPr>
      <w:r>
        <w:rPr/>
        <w:tab/>
        <w:t>В основу проекта «Наша новая школа» положены, пять направлений государственной поддержки и развития школьного образования:</w:t>
      </w:r>
    </w:p>
    <w:p>
      <w:pPr>
        <w:pStyle w:val="Normal"/>
        <w:jc w:val="both"/>
        <w:rPr/>
      </w:pPr>
      <w:r>
        <w:rPr/>
        <w:tab/>
        <w:tab/>
        <w:t>Обновление образовательных стандартов общего образования;</w:t>
      </w:r>
    </w:p>
    <w:p>
      <w:pPr>
        <w:pStyle w:val="Normal"/>
        <w:jc w:val="both"/>
        <w:rPr/>
      </w:pPr>
      <w:r>
        <w:rPr/>
        <w:tab/>
        <w:tab/>
        <w:t>Создание современной школьной инфраструктуры;</w:t>
      </w:r>
    </w:p>
    <w:p>
      <w:pPr>
        <w:pStyle w:val="Normal"/>
        <w:jc w:val="both"/>
        <w:rPr/>
      </w:pPr>
      <w:r>
        <w:rPr/>
        <w:tab/>
        <w:tab/>
        <w:t>Обеспечение условий для развития здоровья детей;</w:t>
      </w:r>
    </w:p>
    <w:p>
      <w:pPr>
        <w:pStyle w:val="Normal"/>
        <w:jc w:val="both"/>
        <w:rPr/>
      </w:pPr>
      <w:r>
        <w:rPr/>
        <w:tab/>
        <w:tab/>
        <w:t>Создание системы поддержки талантливых детей;</w:t>
      </w:r>
    </w:p>
    <w:p>
      <w:pPr>
        <w:pStyle w:val="Normal"/>
        <w:jc w:val="both"/>
        <w:rPr/>
      </w:pPr>
      <w:r>
        <w:rPr/>
        <w:tab/>
        <w:tab/>
        <w:t>Развитие учительского потенциала.</w:t>
      </w:r>
    </w:p>
    <w:p>
      <w:pPr>
        <w:pStyle w:val="Normal"/>
        <w:jc w:val="both"/>
        <w:rPr/>
      </w:pPr>
      <w:r>
        <w:rPr/>
        <w:tab/>
        <w:t>Цель этих направлений деятельности – обеспечение качества образования, создание комфортной образовательной среды, развитие воспитательной системы, повышение мастерства педагогов и их материального положения, создание безопасных условий образовательного процесса, открытость системы образования для родителей и общественности.</w:t>
      </w:r>
    </w:p>
    <w:p>
      <w:pPr>
        <w:pStyle w:val="Normal"/>
        <w:jc w:val="both"/>
        <w:rPr/>
      </w:pPr>
      <w:r>
        <w:rPr/>
        <w:tab/>
        <w:t>Цель настоящего доклада – рассказать широкой общественности – родителям, представителям власти, всем заинтересованным лицам - о результатах и условиях функционирования муниципальной системы образования города Торжка Тверской области в 2008-2009 учебном году, проблемах и направлениях ее развития в следующем году.</w:t>
      </w:r>
    </w:p>
    <w:p>
      <w:pPr>
        <w:pStyle w:val="Normal"/>
        <w:ind w:firstLine="540"/>
        <w:jc w:val="both"/>
        <w:rPr/>
      </w:pPr>
      <w:r>
        <w:rPr/>
        <w:t>Основная задача – выявление проблем и тенденций, оценка состояния системы и её развития. Качественная оценка результатов и состояния системы образования дается на основе динамического (изменение показателей во времени) и сравнительного (сравнение характеристик с областными). При подготовке доклада учитывались приоритетные направления модернизации Российского образования,  основные направления развития муниципальной системы образования, отраженные в Муниципальной программе развития образования города Торжка на 2006-2010г.г., сложившиеся традиции социокультурного развития города.</w:t>
      </w:r>
    </w:p>
    <w:p>
      <w:pPr>
        <w:pStyle w:val="Normal"/>
        <w:ind w:firstLine="540"/>
        <w:jc w:val="both"/>
        <w:rPr/>
      </w:pPr>
      <w:r>
        <w:rPr/>
        <w:t>При подготовке доклада использованы 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, подготовленных Национальным фондом подготовки кадров, Межрегиональной Ассоциацией мониторинга и статистики образования и рекомендованных Министерством образования и науки РФ для использования при подготовке ежегодных докладов о состоянии и развитии муниципальной системы образования. Публичный доклад размещен на официальном сайте администрации города Торжк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torzho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</w:t>
      </w:r>
      <w:r>
        <w:rPr>
          <w:i/>
          <w:sz w:val="20"/>
          <w:szCs w:val="20"/>
        </w:rPr>
        <w:t>А.А.Федосов,</w:t>
      </w:r>
    </w:p>
    <w:p>
      <w:pPr>
        <w:pStyle w:val="Normal"/>
        <w:ind w:left="170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чальник Управления образования администрации города Торжка Тверской области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функционирования муниципальной системы образован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1. Характеристика территор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Торжок – районный центр Тверской области, расположен в центральной части России на берегах реки Тверцы, притока Волги, в 60 км к северо-западу от Твери, на автомагистрали Москва – Санкт-Петербург. Через Торжок проходит ветка Октябрьской железной дороги (направления на Ржев, Лихославль, Осташков). Площадь городской территории – 58,8 км. Протяженность: 10,6 км с севера на юг, 9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м с запада на восток. В Торжке 97 улиц, 43 переулка, 7 проездов, 1 бульвар,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шоссе, 6 площад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1.2. Демографическая характеристик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арактерным для нашего города и всей России является демографический спад – это в сильной мере затронуло систему дошкольного общего и дополнительного образования в городе Торжке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.07.2009 года численность населения города составила 47,9 тысячи человек. Трудоспособное население города составляет 29900 человек, пенсионеров – 14800 человек, в том числе 4900 человек старше 70 лет. По гендерному составу: мужчин- 21460, женщин -26188. По данным статистики на 1 июля 2009 года в городе рождено 249 детей, умерло – 39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число детей в возрасте от 0 до 7 лет составляет 3500 человека, от 8 до 13 лет – 2324 человек, от 14 до 15 лет - 935 человек, от 16-17 лет – 1121 человек. По этим данным можно сделать вывод о «старении» населения города. Количество детей в возрасте от 0до7 лет за последние 5 лет смотрите в приложении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детей в возрасте от 7 до 17 лет за последние 7 лет сморите в приложении №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ингент обучающихся за последние пять лет сократился по городу на 23,4 %, по России на 13,2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ношение рождаемости и смертности по городу за четыре года в среднем составила 1 к 1,75. Превышение смертности ведет к постоянной убыли населения.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Город Торжок вошел в реализацию государственной программы по оказанию содействия добровольному переселению в Российскую Федерацию соотечественников, проживающих за рубежом. Миграционные потоки в течение последних трех лет привели к незначительному приросту населения. Положительное сальдо миграции сохраняется за счет притока населения из стран СНГ, но не вносит существенных изменений в демографию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</w:rPr>
      </w:pPr>
      <w:r>
        <w:rPr>
          <w:b/>
        </w:rPr>
        <w:t>Экономическая характерист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ржок сегодня не только город с многовековой историей, но и современный промышленный центр. Торжок  занимает одно из ведущих мест в Тверской области  по развитию промышленности, так как она составляет более  двадцати крупных и средних пред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ециализацией города является производство представленно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шиностроением и металлообработкой (ОАО «Пожтехника», ОАО «Торжокский вагоностроительный завод», ОАО «Завод «Марс») – 74 процента от общего объёма произведенной продукции;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имической промышленностью (ОАО «Торжокский завод полиграфических красок) – 13 процентов общего объёма продук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гкой промышленностью (ЗАО «Торжокская обувная фабрика», ОАО «Торжокские Золотошвеи», ООО «Перчаточная фабрика «ЭДМИНС», ООО «Русская коллекция», ООО «Торжокское УПП ВОС», ООО «Франческа», ЗАО «Торжокская швейная фабрика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щевой промышленностью (ОАО «Торжокский хлебозавод», ЗАО «Дельта Продукт»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по глубокой обработке древесины – ООО «МЛ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укция крупных промышленных предприятий  города ОАО «Пожтехника» и ОАО «Завод «Марс» поставляется на экспорт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м результате работы предприятий Тверской области шестая часть – это прибыль торжокских предприятий. Уровень оплаты труда в Торжке выше среднеобластного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оциально-экономическое развитие города в последнее время </w:t>
      </w:r>
      <w:r>
        <w:rPr>
          <w:sz w:val="26"/>
          <w:szCs w:val="26"/>
        </w:rPr>
        <w:t xml:space="preserve">свидетельствует о позитивных изменениях, происходивших в основных </w:t>
      </w:r>
      <w:r>
        <w:rPr>
          <w:spacing w:val="-5"/>
          <w:sz w:val="26"/>
          <w:szCs w:val="26"/>
        </w:rPr>
        <w:t xml:space="preserve">сферах городской экономики, сохранении положительных тенденций </w:t>
      </w:r>
      <w:r>
        <w:rPr>
          <w:spacing w:val="-7"/>
          <w:sz w:val="26"/>
          <w:szCs w:val="26"/>
        </w:rPr>
        <w:t xml:space="preserve">экономического роста. </w:t>
      </w:r>
      <w:r>
        <w:rPr>
          <w:sz w:val="26"/>
          <w:szCs w:val="26"/>
        </w:rPr>
        <w:t xml:space="preserve">В значительной мере  этому способствовала активная работа администрации города по повышению собираемости основных налоговых платежей, эффективности использования имущества муниципального образования, в развитии предпринимательской деятельности. Налоговая  база муниципального образования формируется на 50% за счет поступлений от промышленных предприятий города.  Значительную долю  в доходах местного бюджета составляют платежи  таких предприятий и организаций города как Торжокское линейно-производственное управление магистральных газопроводов, ООО «Лентрансгаз», Производственный участок №1 ОАО «Ленгазспецстрой», ОАО «Торжокский вагоностроительный завод», ОАО «Пожтехника».   </w:t>
      </w:r>
    </w:p>
    <w:p>
      <w:pPr>
        <w:pStyle w:val="TextBodyIndent"/>
        <w:rPr/>
      </w:pPr>
      <w:r>
        <w:rPr>
          <w:sz w:val="26"/>
          <w:szCs w:val="26"/>
        </w:rPr>
        <w:t xml:space="preserve">На территории Торжка находятся 4 крупных предприятия, которые составляют базу промышленного потенциала города – это ОАО «Пожтехника», ОАО «Торжокский завод полиграфических красок», ОАО «Завод «Марс», ОАО «Торжокский вагоностроительный завод». На этих предприятиях выпускается конкурентоспособная продукция машиностроения, химической, электронной  промышленност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ОАО «Пожтехника» </w:t>
      </w:r>
      <w:r>
        <w:rPr>
          <w:color w:val="000000"/>
          <w:spacing w:val="-5"/>
          <w:sz w:val="26"/>
          <w:szCs w:val="26"/>
        </w:rPr>
        <w:t xml:space="preserve">производит и реализует противопожарное оборудование и технику. Оно относится к числу старейших российских </w:t>
      </w:r>
      <w:r>
        <w:rPr>
          <w:color w:val="000000"/>
          <w:spacing w:val="-6"/>
          <w:sz w:val="26"/>
          <w:szCs w:val="26"/>
        </w:rPr>
        <w:t xml:space="preserve">производителей пожарной техники. Здесь разрабатываются и производятся </w:t>
      </w:r>
      <w:r>
        <w:rPr>
          <w:color w:val="000000"/>
          <w:spacing w:val="-2"/>
          <w:sz w:val="26"/>
          <w:szCs w:val="26"/>
        </w:rPr>
        <w:t xml:space="preserve">более 500 наименований противопожарной техники и оборудования: </w:t>
      </w:r>
      <w:r>
        <w:rPr>
          <w:color w:val="000000"/>
          <w:spacing w:val="-5"/>
          <w:sz w:val="26"/>
          <w:szCs w:val="26"/>
        </w:rPr>
        <w:t xml:space="preserve">автолестницы, автоподъемники, автоцистерны, аварийно-спасательные, </w:t>
      </w:r>
      <w:r>
        <w:rPr>
          <w:color w:val="000000"/>
          <w:spacing w:val="-6"/>
          <w:sz w:val="26"/>
          <w:szCs w:val="26"/>
        </w:rPr>
        <w:t xml:space="preserve">аэродромные и другие специальные пожарные автомобили, огнетушители и </w:t>
      </w:r>
      <w:r>
        <w:rPr>
          <w:color w:val="000000"/>
          <w:spacing w:val="-5"/>
          <w:sz w:val="26"/>
          <w:szCs w:val="26"/>
        </w:rPr>
        <w:t xml:space="preserve">системы пожаротушения, строительные и коммунальные автоподъемники. Предприятие имеет разветвленную сеть сбыта по реализации продукции и </w:t>
      </w:r>
      <w:r>
        <w:rPr>
          <w:color w:val="000000"/>
          <w:spacing w:val="-3"/>
          <w:sz w:val="26"/>
          <w:szCs w:val="26"/>
        </w:rPr>
        <w:t>маркетингу</w:t>
      </w:r>
      <w:r>
        <w:rPr>
          <w:color w:val="000000"/>
          <w:spacing w:val="-5"/>
          <w:sz w:val="26"/>
          <w:szCs w:val="26"/>
        </w:rPr>
        <w:t xml:space="preserve">. На предприятии работают свыше 30% занятых в промышленном </w:t>
      </w:r>
      <w:r>
        <w:rPr>
          <w:color w:val="000000"/>
          <w:spacing w:val="9"/>
          <w:sz w:val="26"/>
          <w:szCs w:val="26"/>
        </w:rPr>
        <w:t xml:space="preserve">производстве или около 2400 человек. Большая часть продукции </w:t>
      </w:r>
      <w:r>
        <w:rPr>
          <w:color w:val="000000"/>
          <w:spacing w:val="-5"/>
          <w:sz w:val="26"/>
          <w:szCs w:val="26"/>
        </w:rPr>
        <w:t>реализуется за пределами города, в т.ч. на экспор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ОАО «Торжокский вагоностроительный завод» </w:t>
      </w:r>
      <w:r>
        <w:rPr>
          <w:color w:val="000000"/>
          <w:spacing w:val="-2"/>
          <w:sz w:val="26"/>
          <w:szCs w:val="26"/>
        </w:rPr>
        <w:t xml:space="preserve">Выпускает </w:t>
      </w:r>
      <w:r>
        <w:rPr>
          <w:color w:val="000000"/>
          <w:spacing w:val="-5"/>
          <w:sz w:val="26"/>
          <w:szCs w:val="26"/>
        </w:rPr>
        <w:t xml:space="preserve">электропоезда пригородного сообщения: вагоны сопровождения, почтовые, </w:t>
      </w:r>
      <w:r>
        <w:rPr>
          <w:color w:val="000000"/>
          <w:spacing w:val="-2"/>
          <w:sz w:val="26"/>
          <w:szCs w:val="26"/>
        </w:rPr>
        <w:t xml:space="preserve">багажные, грузовые. В 2006 году изготовлен опытный образец платформы </w:t>
      </w:r>
      <w:r>
        <w:rPr>
          <w:color w:val="000000"/>
          <w:spacing w:val="-5"/>
          <w:sz w:val="26"/>
          <w:szCs w:val="26"/>
        </w:rPr>
        <w:t xml:space="preserve">для перевозки автомобилей, который проходит испытания. На предприятии сегодня работает более 1,1 тыс. человек. В декабре 2006 года генеральный </w:t>
      </w:r>
      <w:r>
        <w:rPr>
          <w:color w:val="000000"/>
          <w:spacing w:val="-4"/>
          <w:sz w:val="26"/>
          <w:szCs w:val="26"/>
        </w:rPr>
        <w:t xml:space="preserve">директор ОАО «Торжокский вагоностроительный завод» подписал контракт </w:t>
      </w:r>
      <w:r>
        <w:rPr>
          <w:color w:val="000000"/>
          <w:spacing w:val="-5"/>
          <w:sz w:val="26"/>
          <w:szCs w:val="26"/>
        </w:rPr>
        <w:t xml:space="preserve">с Министерством обороны на поставку крупной партии спецвагонов, </w:t>
      </w:r>
      <w:r>
        <w:rPr>
          <w:color w:val="000000"/>
          <w:spacing w:val="-2"/>
          <w:sz w:val="26"/>
          <w:szCs w:val="26"/>
        </w:rPr>
        <w:t xml:space="preserve">обеспечивающих безопасную транспортировку ядерных материалов. Заказ </w:t>
      </w:r>
      <w:r>
        <w:rPr>
          <w:color w:val="000000"/>
          <w:spacing w:val="-8"/>
          <w:sz w:val="26"/>
          <w:szCs w:val="26"/>
        </w:rPr>
        <w:t xml:space="preserve">выполняется по межправительственному соглашению между Россией и СИТА </w:t>
      </w:r>
      <w:r>
        <w:rPr>
          <w:color w:val="000000"/>
          <w:spacing w:val="-6"/>
          <w:sz w:val="26"/>
          <w:szCs w:val="26"/>
        </w:rPr>
        <w:t>и финансируется американской стороно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 xml:space="preserve">ОАО «Завод «Марс» </w:t>
      </w:r>
      <w:r>
        <w:rPr>
          <w:color w:val="000000"/>
          <w:spacing w:val="12"/>
          <w:sz w:val="26"/>
          <w:szCs w:val="26"/>
        </w:rPr>
        <w:t xml:space="preserve">- продукция завода - интегральные </w:t>
      </w:r>
      <w:r>
        <w:rPr>
          <w:color w:val="000000"/>
          <w:spacing w:val="-4"/>
          <w:sz w:val="26"/>
          <w:szCs w:val="26"/>
        </w:rPr>
        <w:t xml:space="preserve">микросхемы и корпуса полупроводниковых приборов. На заводе трудятся </w:t>
      </w:r>
      <w:r>
        <w:rPr>
          <w:color w:val="000000"/>
          <w:spacing w:val="-7"/>
          <w:sz w:val="26"/>
          <w:szCs w:val="26"/>
        </w:rPr>
        <w:t>свыше 600 человек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ОАО «Торжокский завод полиграфических красок» - </w:t>
      </w:r>
      <w:r>
        <w:rPr>
          <w:color w:val="000000"/>
          <w:spacing w:val="-6"/>
          <w:sz w:val="26"/>
          <w:szCs w:val="26"/>
        </w:rPr>
        <w:t xml:space="preserve">крупнейший </w:t>
      </w:r>
      <w:r>
        <w:rPr>
          <w:color w:val="000000"/>
          <w:spacing w:val="-5"/>
          <w:sz w:val="26"/>
          <w:szCs w:val="26"/>
        </w:rPr>
        <w:t xml:space="preserve">в Европе и единственный в России завод, выпускающий весь необходимый </w:t>
      </w:r>
      <w:r>
        <w:rPr>
          <w:color w:val="000000"/>
          <w:spacing w:val="-4"/>
          <w:sz w:val="26"/>
          <w:szCs w:val="26"/>
        </w:rPr>
        <w:t xml:space="preserve">сегодня ассортимент полиграфических красок, вспомогательных материалов </w:t>
      </w:r>
      <w:r>
        <w:rPr>
          <w:color w:val="000000"/>
          <w:spacing w:val="-3"/>
          <w:sz w:val="26"/>
          <w:szCs w:val="26"/>
        </w:rPr>
        <w:t xml:space="preserve">и добавок, твердых и алкидных смол. Завод продает более 350 различных </w:t>
      </w:r>
      <w:r>
        <w:rPr>
          <w:color w:val="000000"/>
          <w:spacing w:val="-6"/>
          <w:sz w:val="26"/>
          <w:szCs w:val="26"/>
        </w:rPr>
        <w:t xml:space="preserve">марок красок для всех способов печати, пользующихся постоянным спросом </w:t>
      </w:r>
      <w:r>
        <w:rPr>
          <w:color w:val="000000"/>
          <w:spacing w:val="-5"/>
          <w:sz w:val="26"/>
          <w:szCs w:val="26"/>
        </w:rPr>
        <w:t xml:space="preserve">потребителей, занимается разработкой рецептур и технологии производства красок. Оснащение, уровень технического обеспечения и производственная </w:t>
      </w:r>
      <w:r>
        <w:rPr>
          <w:color w:val="000000"/>
          <w:spacing w:val="-4"/>
          <w:sz w:val="26"/>
          <w:szCs w:val="26"/>
        </w:rPr>
        <w:t xml:space="preserve">база соответствует современным требованиям. Имеет развитую сеть </w:t>
      </w:r>
      <w:r>
        <w:rPr>
          <w:color w:val="000000"/>
          <w:spacing w:val="-1"/>
          <w:sz w:val="26"/>
          <w:szCs w:val="26"/>
        </w:rPr>
        <w:t xml:space="preserve">представительств. Более 95% всей продукции реализуется за пределами </w:t>
      </w:r>
      <w:r>
        <w:rPr>
          <w:color w:val="000000"/>
          <w:spacing w:val="-9"/>
          <w:sz w:val="26"/>
          <w:szCs w:val="26"/>
        </w:rPr>
        <w:t>гор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Санкт-Петербургская холдинговая компания ООО «СТОД» </w:t>
      </w:r>
      <w:r>
        <w:rPr>
          <w:color w:val="000000"/>
          <w:spacing w:val="-1"/>
          <w:sz w:val="26"/>
          <w:szCs w:val="26"/>
        </w:rPr>
        <w:t xml:space="preserve">(Современные технологии обработки древесины) организовала в городе </w:t>
      </w:r>
      <w:r>
        <w:rPr>
          <w:color w:val="000000"/>
          <w:spacing w:val="1"/>
          <w:sz w:val="26"/>
          <w:szCs w:val="26"/>
        </w:rPr>
        <w:t xml:space="preserve">Торжке крупное современное производство по переработке древесины - </w:t>
      </w:r>
      <w:r>
        <w:rPr>
          <w:color w:val="000000"/>
          <w:spacing w:val="9"/>
          <w:sz w:val="26"/>
          <w:szCs w:val="26"/>
        </w:rPr>
        <w:t xml:space="preserve">ООО «МЛ Т». Программа рассчитана на несколько лет и будет </w:t>
      </w:r>
      <w:r>
        <w:rPr>
          <w:color w:val="000000"/>
          <w:spacing w:val="-4"/>
          <w:sz w:val="26"/>
          <w:szCs w:val="26"/>
        </w:rPr>
        <w:t xml:space="preserve">реализовываться поэтапно. Конечная цель - большой завод, точнее целый </w:t>
      </w:r>
      <w:r>
        <w:rPr>
          <w:color w:val="000000"/>
          <w:spacing w:val="-5"/>
          <w:sz w:val="26"/>
          <w:szCs w:val="26"/>
        </w:rPr>
        <w:t xml:space="preserve">комплекс по лесопереработке. Первый этап - производство перспективного </w:t>
      </w:r>
      <w:r>
        <w:rPr>
          <w:color w:val="000000"/>
          <w:spacing w:val="-6"/>
          <w:sz w:val="26"/>
          <w:szCs w:val="26"/>
        </w:rPr>
        <w:t xml:space="preserve">материала для отопления (древесные топливные гранулы или пеллеты) </w:t>
      </w:r>
      <w:r>
        <w:rPr>
          <w:color w:val="000000"/>
          <w:spacing w:val="5"/>
          <w:sz w:val="26"/>
          <w:szCs w:val="26"/>
        </w:rPr>
        <w:t>мощностью 60 тыс. куб.м. Во всем мире этот вид топлива широко</w:t>
      </w:r>
      <w:r>
        <w:rPr>
          <w:color w:val="000000"/>
          <w:spacing w:val="-5"/>
          <w:sz w:val="26"/>
          <w:szCs w:val="26"/>
        </w:rPr>
        <w:t xml:space="preserve"> используется, отапливать таким гранулированным биотопливом не только </w:t>
      </w:r>
      <w:r>
        <w:rPr>
          <w:color w:val="000000"/>
          <w:spacing w:val="-6"/>
          <w:sz w:val="26"/>
          <w:szCs w:val="26"/>
        </w:rPr>
        <w:t xml:space="preserve">выгодно экономически, т.к. оно изготавливается из отходов лесопереработки, </w:t>
      </w:r>
      <w:r>
        <w:rPr>
          <w:color w:val="000000"/>
          <w:spacing w:val="9"/>
          <w:sz w:val="26"/>
          <w:szCs w:val="26"/>
        </w:rPr>
        <w:t xml:space="preserve">но и с экологической точки абсолютно безвредно. Второй этап - </w:t>
      </w:r>
      <w:r>
        <w:rPr>
          <w:color w:val="000000"/>
          <w:spacing w:val="-5"/>
          <w:sz w:val="26"/>
          <w:szCs w:val="26"/>
        </w:rPr>
        <w:t xml:space="preserve">производство клееного бруса из шпона хвойных пород - современного </w:t>
      </w:r>
      <w:r>
        <w:rPr>
          <w:color w:val="000000"/>
          <w:spacing w:val="-2"/>
          <w:sz w:val="26"/>
          <w:szCs w:val="26"/>
        </w:rPr>
        <w:t xml:space="preserve">высокотехнологического строительного материала, востребованного за </w:t>
      </w:r>
      <w:r>
        <w:rPr>
          <w:color w:val="000000"/>
          <w:spacing w:val="-4"/>
          <w:sz w:val="26"/>
          <w:szCs w:val="26"/>
        </w:rPr>
        <w:t xml:space="preserve">рубежом. В дальнейших планах - строительство завода по производству </w:t>
      </w:r>
      <w:r>
        <w:rPr>
          <w:color w:val="000000"/>
          <w:spacing w:val="-1"/>
          <w:sz w:val="26"/>
          <w:szCs w:val="26"/>
        </w:rPr>
        <w:t xml:space="preserve">ориентированной древесно-стружечной плиты. На базе всего этого </w:t>
      </w:r>
      <w:r>
        <w:rPr>
          <w:color w:val="000000"/>
          <w:spacing w:val="-4"/>
          <w:sz w:val="26"/>
          <w:szCs w:val="26"/>
        </w:rPr>
        <w:t xml:space="preserve">должен быть создан комбинат каркасного домостроения, который будет </w:t>
      </w:r>
      <w:r>
        <w:rPr>
          <w:color w:val="000000"/>
          <w:spacing w:val="-6"/>
          <w:sz w:val="26"/>
          <w:szCs w:val="26"/>
        </w:rPr>
        <w:t xml:space="preserve">выпускать доступное каркасное жилье для населения. И это тем самым, будет </w:t>
      </w:r>
      <w:r>
        <w:rPr>
          <w:color w:val="000000"/>
          <w:spacing w:val="2"/>
          <w:sz w:val="26"/>
          <w:szCs w:val="26"/>
        </w:rPr>
        <w:t xml:space="preserve">одним из шагов реализации Программы «Доступное жилье». Общая </w:t>
      </w:r>
      <w:r>
        <w:rPr>
          <w:color w:val="000000"/>
          <w:spacing w:val="-5"/>
          <w:sz w:val="26"/>
          <w:szCs w:val="26"/>
        </w:rPr>
        <w:t xml:space="preserve">численность работающих планируется около 450 человек. Для обеспечения своих производств древесиной ООО «СТОД» организовало на территории </w:t>
      </w:r>
      <w:r>
        <w:rPr>
          <w:color w:val="000000"/>
          <w:spacing w:val="-6"/>
          <w:sz w:val="26"/>
          <w:szCs w:val="26"/>
        </w:rPr>
        <w:t>города Торжка лесосырьевое подразделение - ООО «ЛСО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ЗАО «Торжокская обувная фабрика» </w:t>
      </w:r>
      <w:r>
        <w:rPr>
          <w:color w:val="000000"/>
          <w:spacing w:val="-6"/>
          <w:sz w:val="26"/>
          <w:szCs w:val="26"/>
        </w:rPr>
        <w:t xml:space="preserve">специализируется на выпуске </w:t>
      </w:r>
      <w:r>
        <w:rPr>
          <w:color w:val="000000"/>
          <w:spacing w:val="-5"/>
          <w:sz w:val="26"/>
          <w:szCs w:val="26"/>
        </w:rPr>
        <w:t xml:space="preserve">рабочей обуви литьевым и гвоздевым методом крепления подошвы для </w:t>
      </w:r>
      <w:r>
        <w:rPr>
          <w:color w:val="000000"/>
          <w:spacing w:val="-6"/>
          <w:sz w:val="26"/>
          <w:szCs w:val="26"/>
        </w:rPr>
        <w:t xml:space="preserve">металлургической, химической, нефтеперерабатывающей, пищевой и иной </w:t>
      </w:r>
      <w:r>
        <w:rPr>
          <w:color w:val="000000"/>
          <w:spacing w:val="-1"/>
          <w:sz w:val="26"/>
          <w:szCs w:val="26"/>
        </w:rPr>
        <w:t xml:space="preserve">промышленности. На ЗАО «Торжокская обувная фабрика» начался </w:t>
      </w:r>
      <w:r>
        <w:rPr>
          <w:color w:val="000000"/>
          <w:spacing w:val="2"/>
          <w:sz w:val="26"/>
          <w:szCs w:val="26"/>
        </w:rPr>
        <w:t xml:space="preserve">реализовываться инвестиционный проект по производству обуви на </w:t>
      </w:r>
      <w:r>
        <w:rPr>
          <w:color w:val="000000"/>
          <w:spacing w:val="-6"/>
          <w:sz w:val="26"/>
          <w:szCs w:val="26"/>
        </w:rPr>
        <w:t xml:space="preserve">двухслойной полиуретановой подошве. В 2006 году выпуск гвоздевой обуви </w:t>
      </w:r>
      <w:r>
        <w:rPr>
          <w:color w:val="000000"/>
          <w:sz w:val="26"/>
          <w:szCs w:val="26"/>
        </w:rPr>
        <w:t>сократился в 2 раза (раньше производилось 55 тыс. пар в месяц, сейчас - 30</w:t>
      </w:r>
      <w:r>
        <w:rPr>
          <w:color w:val="000000"/>
          <w:spacing w:val="3"/>
          <w:sz w:val="26"/>
          <w:szCs w:val="26"/>
        </w:rPr>
        <w:t xml:space="preserve">тыс. пар), одновременно возрос выпуск обуви на литьевой подошве </w:t>
      </w:r>
      <w:r>
        <w:rPr>
          <w:color w:val="000000"/>
          <w:spacing w:val="2"/>
          <w:sz w:val="26"/>
          <w:szCs w:val="26"/>
        </w:rPr>
        <w:t xml:space="preserve">(ежемесячно производится 120 тыс. пар). В 2006 году предприятие </w:t>
      </w:r>
      <w:r>
        <w:rPr>
          <w:color w:val="000000"/>
          <w:spacing w:val="-6"/>
          <w:sz w:val="26"/>
          <w:szCs w:val="26"/>
        </w:rPr>
        <w:t xml:space="preserve">дополнительно приобрело две литьевые машины. Пуск нового оборудования </w:t>
      </w:r>
      <w:r>
        <w:rPr>
          <w:color w:val="000000"/>
          <w:spacing w:val="-5"/>
          <w:sz w:val="26"/>
          <w:szCs w:val="26"/>
        </w:rPr>
        <w:t xml:space="preserve">позволит не только увеличить объем продукции, но и повысить ее качество, </w:t>
      </w:r>
      <w:r>
        <w:rPr>
          <w:color w:val="000000"/>
          <w:spacing w:val="-6"/>
          <w:sz w:val="26"/>
          <w:szCs w:val="26"/>
        </w:rPr>
        <w:t xml:space="preserve">улучшить дизайн, который будет существенно отличаться от существующего </w:t>
      </w:r>
      <w:r>
        <w:rPr>
          <w:color w:val="000000"/>
          <w:spacing w:val="-5"/>
          <w:sz w:val="26"/>
          <w:szCs w:val="26"/>
        </w:rPr>
        <w:t xml:space="preserve">ныне. Это будет спецобувь спортивного стиля, соответствующая мировым </w:t>
      </w:r>
      <w:r>
        <w:rPr>
          <w:color w:val="000000"/>
          <w:spacing w:val="2"/>
          <w:sz w:val="26"/>
          <w:szCs w:val="26"/>
        </w:rPr>
        <w:t xml:space="preserve">стандарта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pacing w:val="-4"/>
          <w:sz w:val="26"/>
          <w:szCs w:val="26"/>
        </w:rPr>
        <w:t xml:space="preserve">В настоящее время по выпуску промышленной продукции крупными </w:t>
      </w:r>
      <w:r>
        <w:rPr>
          <w:sz w:val="26"/>
          <w:szCs w:val="26"/>
        </w:rPr>
        <w:t xml:space="preserve">и средними предприятиями Торжок занимает 4 место в области. Все эти </w:t>
      </w:r>
      <w:r>
        <w:rPr>
          <w:spacing w:val="-6"/>
          <w:sz w:val="26"/>
          <w:szCs w:val="26"/>
        </w:rPr>
        <w:t xml:space="preserve">положительные моменты вызывают интерес инвесторов к торжокской </w:t>
      </w:r>
      <w:r>
        <w:rPr>
          <w:spacing w:val="-7"/>
          <w:sz w:val="26"/>
          <w:szCs w:val="26"/>
        </w:rPr>
        <w:t xml:space="preserve">промышленности. </w:t>
      </w:r>
      <w:r>
        <w:rPr>
          <w:sz w:val="26"/>
          <w:szCs w:val="26"/>
        </w:rPr>
        <w:t>Благодаря предприятиям машиностроения, химической, легкой, пищевой промышленности ф</w:t>
      </w:r>
      <w:r>
        <w:rPr>
          <w:iCs/>
          <w:sz w:val="26"/>
          <w:szCs w:val="26"/>
        </w:rPr>
        <w:t>инансовую ситуацию в городе можно назвать стабильной.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>Торжок, один из немногих городов-доноров в Тверской области, и большую часть доходов он отдает в региональный бюджет. Тем не менее, город каждый год перевыполняет бюджетные обязательства, и за счет этого может решать некоторые проблемы, которых в Торжке, как и в любом городе российской провинции, достаточно.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исленность населения и средняя заработная плата  по городу Торжку, а также в системе образования показана в приложении №3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муниципальной системы образова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 Сеть образовате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стема образования г. Торжка представлена следующей сетью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 - дошкольные образовательные учреждения;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 xml:space="preserve">10 </w:t>
      </w:r>
      <w:r>
        <w:rPr>
          <w:sz w:val="26"/>
          <w:szCs w:val="26"/>
        </w:rPr>
        <w:t>- общеобразовательные учреждения;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  </w:t>
      </w:r>
      <w:r>
        <w:rPr>
          <w:sz w:val="26"/>
          <w:szCs w:val="26"/>
        </w:rPr>
        <w:t>- учреждения дополнительного образования детей;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 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 начального профессионального образования; </w:t>
      </w:r>
    </w:p>
    <w:p>
      <w:pPr>
        <w:pStyle w:val="Normal"/>
        <w:ind w:left="708" w:hanging="0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  -</w:t>
      </w:r>
      <w:r>
        <w:rPr>
          <w:sz w:val="26"/>
          <w:szCs w:val="26"/>
        </w:rPr>
        <w:t xml:space="preserve"> учреждения  среднего профессионального образования;</w:t>
        <w:br/>
      </w:r>
      <w:r>
        <w:rPr>
          <w:sz w:val="26"/>
          <w:szCs w:val="26"/>
          <w:u w:val="single"/>
        </w:rPr>
        <w:t xml:space="preserve"> 1  - (</w:t>
      </w:r>
      <w:r>
        <w:rPr>
          <w:sz w:val="26"/>
          <w:szCs w:val="26"/>
        </w:rPr>
        <w:t>филиал ТГТУ) учреждения высшего профессионального образования;</w:t>
      </w:r>
    </w:p>
    <w:p>
      <w:pPr>
        <w:pStyle w:val="Normal"/>
        <w:ind w:left="1260" w:hanging="540"/>
        <w:rPr/>
      </w:pPr>
      <w:r>
        <w:rPr>
          <w:sz w:val="26"/>
          <w:szCs w:val="26"/>
          <w:u w:val="single"/>
        </w:rPr>
        <w:t>2    -</w:t>
      </w:r>
      <w:r>
        <w:rPr>
          <w:sz w:val="26"/>
          <w:szCs w:val="26"/>
        </w:rPr>
        <w:t xml:space="preserve"> представительства высшего профессионального образования (МЭСИ, МПСИ)</w:t>
      </w:r>
    </w:p>
    <w:p>
      <w:pPr>
        <w:pStyle w:val="Normal"/>
        <w:ind w:left="1260" w:hanging="552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 </w:t>
      </w:r>
      <w:r>
        <w:rPr>
          <w:sz w:val="26"/>
          <w:szCs w:val="26"/>
        </w:rPr>
        <w:t xml:space="preserve"> - учреждения для детей- сирот и детей, оставшихся без попечения родителей (законных представителей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организация сети связана с ликвидацией СКОШ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как самостоятельного образовательного учреждения и переводом детей-инвалидов в специальные коррекционные класс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в МОУ СОШ №6, а также с изменением статуса ВСОШ №2, которое из статуса муниципального переведено в государственное образовательное учреждение. С 1 августа 2009 года реорганизованы учреждения дополнительного образования детей (МУ ДОД СЮТ, МУ ДОД СЮН, МУ ДДТ), открыт на базе МОУ «Основная общеобразовательная школа - интернат» МОУ «Центр образования», в котором дополнительное образование выделено отдельной структурой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истема дошкольного образования города показана в приложении № 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услугами дошкольного образования – 64 %. Система мероприятий по обеспечению потребностей населения в дошкольном образовании:  в МДОУ «Детский сад №9» открыто 8 групп и готовятся к открытию еще 4 группы  после капитального ремонта, строительство детского сада (2009-2010 год) по Калининское шоссе на 7 групп – 130 мест, открыт МДОУ «Детский сад №8» на 75 мест в конце 2008 года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истема общего образования города показана в приложении № 5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Департамента образования Тверской области от 27.12.2005г. №1241 на территории муниципального образования город Торжок создан единый образовательный округ с базовыми школами МОУ «Гимназия №7» , МОУ «Средняя общеобразовательная школа №5», МОУ «Средняя общеобразовательная школа № 6»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бразовательный округ муниципального образования город Торжок смотрите в приложении №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зовые школы как ресурсные центры обеспечения доступности и качества работают по единому плану, который содержит следующие основные направления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ботка инновационных образовательных программ и курсов: предпрофильное и профильное обучение, вариативные программы на уровне начальной школы (Л.В. Занкова, проф. Виноградовой «Шко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аботка модели организации учебной деятельности учащихся на основе индивидуального выбора учебного плана на старшей ступени (гимназия №7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работка различных моделей организации исследовательской и проектной деятельности обучающихся («Центр юного исследователя» - гимназия №7, работа научных кафедр СОШ №5 и гимназия №7, подготовка и проведение общегородских конференций по результатам исследовательской деятельности учащихся и др. – СОШ 5 и гимназия №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ЕГЭ для выпускников школ (СОШ №5) и студентов учреждений начального и среднего профессионального образования (гимназия №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итоговой аттестации выпускников основной школы в новой форме (МОУ СОШ № 6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по повышению квалификации и методической подготовки педагогических кадров (гимназия №7, СОШ №5, СОШ № 6): проведение семинаров, групповых и индивидуальных консультаций, проведение курсовой подготовки совместно с ФПК ППРО ТГУ и ТИУУ и др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инновационного педагогического опыта через проведение открытых уроков, мероприятий по воспитательной работе, семинаров, конференций, издательскую деятель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2. Контингент обучаю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ждым годом возрастает тенденция повышения требований населения к качеству и разнообразию предоставляемых образовательных услуг, созданию условий для наиболее полного развития способностей и интересов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нем с дошкольного образования, актуальность развития которого подчеркнута в Послании Президента РФ. Обеспечивать всем детям независимо от места их проживания и доходов в семье «равный старт» в получении школьного образования – задача социальной и педагогической значимости. Поэтому расширение доступа к дошкольному образованию является одним из ключевых средств решения проблемы социальной мобильности и направленности в обществе.</w:t>
      </w:r>
    </w:p>
    <w:p>
      <w:pPr>
        <w:pStyle w:val="Normal"/>
        <w:ind w:firstLine="709"/>
        <w:jc w:val="both"/>
        <w:rPr/>
      </w:pPr>
      <w:r>
        <w:rPr/>
        <w:t>Одним из наболевших вопросов для  управления образования стал вопрос острой нехватки мест для детей в дошкольных образовательных учреждениях. В городе работает 15 детских садов, из них 14 – муниципальных.</w:t>
      </w:r>
    </w:p>
    <w:p>
      <w:pPr>
        <w:pStyle w:val="Normal"/>
        <w:ind w:firstLine="709"/>
        <w:jc w:val="both"/>
        <w:rPr/>
      </w:pPr>
      <w:r>
        <w:rPr/>
        <w:t>Практически все сады , работавшие до 1990 года восстановлены, в них находится 1873 ребенка, рост приема детей, по сравнению с 2008 годом произошел на 140 детей.</w:t>
      </w:r>
    </w:p>
    <w:p>
      <w:pPr>
        <w:pStyle w:val="Normal"/>
        <w:ind w:firstLine="709"/>
        <w:jc w:val="both"/>
        <w:rPr/>
      </w:pPr>
      <w:r>
        <w:rPr/>
        <w:t>Охват дошкольным образованием детей в возрасте от одного года и восьми месяцев до 7 лет составляет 64 %, но дети старших возрастов  - с 4-ых лет, практически все охвачены дошкольным образованием.</w:t>
      </w:r>
    </w:p>
    <w:p>
      <w:pPr>
        <w:pStyle w:val="Normal"/>
        <w:ind w:firstLine="709"/>
        <w:jc w:val="both"/>
        <w:rPr/>
      </w:pPr>
      <w:r>
        <w:rPr/>
        <w:t>Учитывая, что в 2010 году начнется строительство нового детского сада на 135 мест по Калининскому шоссе, число детей в садах возрастет.</w:t>
      </w:r>
    </w:p>
    <w:p>
      <w:pPr>
        <w:pStyle w:val="Normal"/>
        <w:ind w:firstLine="709"/>
        <w:jc w:val="both"/>
        <w:rPr/>
      </w:pPr>
      <w:r>
        <w:rPr/>
        <w:t>Выпуск в школу, в 2009 году, составил – 359 детей, а в 1 классы школ города пришли 463 человека, разница составила 104 ребенка  – 4 класса комплекта! К детям, которые не прошли подготовку в детских садах, необходим особый подход учителя.</w:t>
      </w:r>
      <w:r>
        <w:rPr>
          <w:sz w:val="26"/>
          <w:szCs w:val="26"/>
        </w:rPr>
        <w:t xml:space="preserve"> Данная проблема решается благодаря открытию групп дошкольной подготовки на базе  школ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января 2008 года дошкольные образовательные учреждения г Торжка перешли на 12-ти часовой режим работы. Оплата за детский сад составляет 740 рублей в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ткрытием 2-х детских садов после капитального ремонта, очередь, которая на сентябрь 2008 года составляла 1246 детей, на получение мест в детских садах сократилась до 1110 детей. При комплектовании групп ДОУ города комиссией были учтены права на льготы, установленные законодательством РФ всех граждан, предоставивших документы на подтверждение льг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ается совершенствование содержания дошкольного образования. Педагогический процесс в ДОУ строится на основе комплексных и парциальных программ, которые рекомендованы Министерством науки и образования РФ или одобрены Федеральным экспертным советом по общему образованию. 8 ДОУ работают по комплексной  программе «Радуга», 1 ДОУ(№16) – «Детство», 5 ДОУ по комплексной программе «Программа  воспитания и обучения в детском саду», 1 группа ДОУ№15 – «Детский сад – дом рад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комплексных программ используются парциальные программы по различным направлениям развития ребенка, обеспечивающие целостность и строятся на единых принципах. Это:</w:t>
      </w:r>
    </w:p>
    <w:p>
      <w:pPr>
        <w:pStyle w:val="Normal"/>
        <w:jc w:val="both"/>
        <w:rPr/>
      </w:pPr>
      <w:r>
        <w:rPr>
          <w:sz w:val="26"/>
          <w:szCs w:val="26"/>
        </w:rPr>
        <w:t>- «Основы безопасности жизнедеятельности» Р. Стеркина (Все МДО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Юный эколог» С.Николаева. (ДОУ№1, 2, 3, 11, 12, 14)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- «Приобщение детей к истокам русской национальной культуры» М. Маханева (ДОУ№ 2, 11, 14, 1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Наследие» М. Новицкая. (ДОУ№ 6, 1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тарт» Л.Яковлева. (ДОУ№15);</w:t>
      </w:r>
    </w:p>
    <w:p>
      <w:pPr>
        <w:pStyle w:val="Normal"/>
        <w:jc w:val="both"/>
        <w:rPr/>
      </w:pPr>
      <w:r>
        <w:rPr>
          <w:sz w:val="26"/>
          <w:szCs w:val="26"/>
        </w:rPr>
        <w:t>- «Воспитание здорового ребёнка» М. Маханева, «Мы» Н. Кондратьева (ДОУ№1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тивность программ предоставляет родителям и педагогу возможность выбора содержания образования в соответствии с индивидуальностью детей. Сеть дошкольных учреждений дает возможность получения дополнительного образования для детей по физическому, художественному, эстетическому, экологическому направлениям содержания дошкольного образования: В детских садах города работают 26 кружков, которые посещают 690 детей, т.е. охват детей дополнительным образованием составляет 39,3%. Наблюдается положительная динамика по сравнению с прошлым учебным годом: увеличение кружков на 3, охват детей возрос с 29% до 39,3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ензирование и аккредитация образовательных учреждений – одна из основных форм государственного контроля за качеством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.09.2009 года имеют лицензию на образовательную деятельность все общеобразовательные учреждения года и 12 МДОУ. В течение учебного года 3 МДОУ вновь прошли лицензирова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городе 10 ДОУ общеразвивающего вида 3-й категории, </w:t>
        <w:br/>
        <w:t xml:space="preserve">2 ДОУ комбинированного вида 2-й категории, 1 ДОУ общеразвивающего вида </w:t>
        <w:br/>
        <w:t>2-й катег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дошкольным образовательным учреждениям г. Торжка представлена в приложении №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ы школы, развития системы образования живо затрагивают интересы не только тех, кто учит и учится, но и общество в целом. Каждый понимает: от качества интеллектуального потенциала, входящих в жизнь поколений, зависит будущее города, области и в целом страны. Профессионализм учителя раскрывается через успехи и достижения его учеников. Муниципальная система образования способствует развитию интеллектуального потенциала учащихся, возможности самореализоваться как личности, раскрыть в себе различные грани тала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комплектования муниципальной системы образования показана в приложении №8.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го обучалось в школах гор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 классов – комплектов ВСЕГ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1 – 4–х класс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5 – 9–х класс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10 – 11–х класс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наполняемость класс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рганизации образовательного процесса. Ресурсное обеспечение системы образования. Эффективность использования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Финансирова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/>
        <w:t xml:space="preserve">Основным источником доходов для большей части населения города является заработная плата. </w:t>
      </w:r>
      <w:r>
        <w:rPr>
          <w:b/>
        </w:rPr>
        <w:t>Среднемесячная заработная плата</w:t>
      </w:r>
      <w:r>
        <w:rPr/>
        <w:t xml:space="preserve"> работников за 6 мес. 2009 года составила </w:t>
      </w:r>
      <w:r>
        <w:rPr>
          <w:b/>
        </w:rPr>
        <w:t>11965 руб.</w:t>
      </w:r>
      <w:r>
        <w:rPr/>
        <w:t xml:space="preserve">, темп роста к соответствующему периоду 2008 года – </w:t>
      </w:r>
      <w:r>
        <w:rPr>
          <w:b/>
        </w:rPr>
        <w:t>110,5 %.</w:t>
      </w:r>
    </w:p>
    <w:p>
      <w:pPr>
        <w:pStyle w:val="Normal"/>
        <w:jc w:val="both"/>
        <w:rPr/>
      </w:pPr>
      <w:r>
        <w:rPr/>
        <w:tab/>
        <w:t>У работников бюджетной сферы наблюдалось увеличение заработной платы: в здравоохранении на 13,5 %, образовании на 29 %, однако, несмотря на это, ее уровень остается ниже среднего городского: в учреждениях здравоохранения и предоставления социальных услуг – 10,7 тыс. руб., в сфере образования 768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расходов бюджета за 2008 год,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74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о расходам бюджет исполнен в сумме 329763 тыс. руб., что составляет 90 % к плану отчетного периода.</w:t>
      </w:r>
    </w:p>
    <w:p>
      <w:pPr>
        <w:pStyle w:val="Normal"/>
        <w:jc w:val="both"/>
        <w:rPr/>
      </w:pPr>
      <w:r>
        <w:rPr/>
        <w:tab/>
        <w:t>На 01.07.2009 г. задолженности по выплате заработной платы и оплате коммунальных услуг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учебниками – не менее важная составляющая оснащения учебного процесса. Комплектование школьных библиотек учебной литературой осуществляется на основании городского положения «Школьный учебник», которое предусматривает два источника финансирования: областной, внебюджетные средства. Благодаря существующей системе контроля и централизованной поставке литературы, все обучающиеся своевременно обеспечены качественными учебниками. В настоящее время на каждого обучающегося в муниципальных школах приходится в среднем по 6 учебников. Характеристику фонда учебной литературы образовательных учреждений города см. в приложении №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чебный 2008-2009 год приобретены учебники на сумму 740284 рубля по всем школам города, из них 128314 рублей – деньги, выделенные департаментом образования,611969,8 рублей – деньги, выделенные образовательными учреждениями города. Приобретены компьютеры и ноутбуки в образовательных учреждениях на сумму 182061 рубль, лабораторное оборудование на сумму 20571 рубль, проекторы мультимедийные на сумму 79357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нд оплаты труда по школам всего 74823200 рублей, на учебные расходы предусмотрено 9352900 рублей, в том числе  на расходы по приобретению основных средств и материальных запасов выделено 5823000 руб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апитальный ремонт общеобразовательных учреждений предусмотрены мероприятия с участием областного финансирования в сумме 1103000 рубля, из городского бюджета выделено 6630300 рублей (по состоянию на  1.09.2009 год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рограмме противопожарных мероприятий – монтаж АСПС, замена тепловых датчиков, зарядка и приобретение огнетушителей, пропитка деревянных конструкций чердачных помещений, замер сопротивления изоляции, проверка пожарных гидрантов – выделено из городского бюджета 1378000 рублей, оказание финансовой помощи из областного бюджета показано в приложении №10.</w:t>
      </w:r>
      <w:r>
        <w:rPr>
          <w:spacing w:val="-4"/>
          <w:sz w:val="26"/>
          <w:szCs w:val="26"/>
        </w:rPr>
        <w:t xml:space="preserve"> Завершен проект «Установка автоматизированной охранно-пожарной сигнализ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ведение ЕГЭ в 2007 году было затрачено из средств городского бюджета 52000 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ется индивидуальное обучение учащихся на дому в количестве 24 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а благотворительная помощь общеобразовательным учреждениям в сумме 9385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я администрации Тверской области № 36 – Па от 21.02.2007 года на выплату вознаграждения за выполнение функций классного руководителя на 1 сентября 2009 года выделено 1440944 рубля 55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оимость дето/дня на одного ребенка в дошкольном учреждении по бюджету составляет 15 рублей 26 копеек, по внебюджету – 35 рублей15 копеек. Всего 50,41 рубля. На питание на 2009 год из городского бюджета выделено 4175000 рублей. Общее количество детей в дошкольных учреждениях </w:t>
      </w:r>
      <w:r>
        <w:rPr/>
        <w:t>1873</w:t>
      </w:r>
      <w:r>
        <w:rPr>
          <w:sz w:val="26"/>
          <w:szCs w:val="26"/>
        </w:rPr>
        <w:t xml:space="preserve"> человека. На основании Постановления администрации Тверской области № 25 – Па от 06.02.2007 года предоставлена субвенция на выплату компенсации части родительской платы за содержание ребенка в государственных и муниципальных образовательных учреждениях за 8 месяцев 2009 года в сумме 1553504 рубля 84 коп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нансовое обеспечение выплаты денежного вознаграждения за выполнение функций классного руководителя смотрите в приложении №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тание детей – одно из приоритетных направлений в решении социальных проблем на государственном уровне. В соответствии с п.5 ст. 51 Закона РФ «Об образовании», во всех образовательных учреждениях города Торжка созданы необходимые условия для организации питания обучающихся воспитанников: в 9 образовательных учреждениях работают стационарные столовые, в МОУ ООШ №1 питание обучающихся осуществляется в столовой педагогического колледжа. Школьные столовые соответствуют СанПи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учащихся осуществлялось за счет средств областного и муниципального бюджетов,  и за счет средств род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итание обучающихся начальной школы осуществлялась за счет средств областного и местного бюджета,  ежедневная сумма питания на 1 обучающегося составляла 20 рублей; питание детей в трудной жизненной ситуации осуществляется за счет средств Департамента социальной защиты населения в сумме 20 рублей в день. На протяжении последних лет отмечается стойкая тенденция увеличения процента охвата учащихся школ горячим питанием. На основании Постановления администрации Тверской области № 104 – Па от 03.04.2007 года организовано бесплатное горячее питание учащихся школ города. На 1 сентября 2009 года на питание школьников израсходовано из бюджета города 1146000 рублей, из областного бюджета израсходовано1019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ват горячим питанием, без учета использования родительских средст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47"/>
        <w:gridCol w:w="1863"/>
        <w:gridCol w:w="1863"/>
        <w:gridCol w:w="179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9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 8 месяцев 2009 года из областного бюджета профинансировано на питание школьников 1010939 рублей 95 копеек, из муниципального бюджета 1136386 рублей 15 копеек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 3-х разовое питание в МОУ ОШ -интернат организовано для 100% (272 человека) обучающихся. Расходы в 2008 году составили 2085643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яду с данными результатами есть определенные проблемы: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финансирование на  горячие обеды для воспитанников групп продленного дня;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укрепление материально-технических баз школьных столовых;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финансирование на питание детей, находящихся в трудной жизненной ситуации на 2009 год, примерная сумма на одного ребенка – 20 рублей в ден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деление средств из муниципального бюджета на приобретение учебной литературы для обще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.2. Материально-техническая база</w:t>
      </w:r>
    </w:p>
    <w:p>
      <w:pPr>
        <w:pStyle w:val="Normal"/>
        <w:spacing w:lineRule="auto" w:line="244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Достижению определенного положительного успеха по результатам учебного года в системе общего образования города Торжка способствовала организация учебно-воспитательного процесса в основном в одну смену. </w:t>
      </w:r>
    </w:p>
    <w:p>
      <w:pPr>
        <w:pStyle w:val="Normal"/>
        <w:spacing w:lineRule="auto" w:line="244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6 учреждений осуществляли работу в две смены в 2008-2009 учебном году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1.09.2009 года 5 общеобразовательных учреждений осуществляют обучение в 2 смены, при этом во  вторую смену обучается 634 человека</w:t>
      </w:r>
    </w:p>
    <w:p>
      <w:pPr>
        <w:pStyle w:val="Normal"/>
        <w:spacing w:lineRule="auto" w:line="244" w:before="0" w:after="200"/>
        <w:ind w:firstLine="708"/>
        <w:jc w:val="both"/>
        <w:rPr/>
      </w:pPr>
      <w:r>
        <w:rPr>
          <w:bCs/>
          <w:sz w:val="26"/>
          <w:szCs w:val="26"/>
        </w:rPr>
        <w:t xml:space="preserve">Динамика снижения численности детей, обучающихся во </w:t>
      </w:r>
      <w:r>
        <w:rPr>
          <w:bCs/>
          <w:sz w:val="26"/>
          <w:szCs w:val="26"/>
          <w:lang w:val="en-US"/>
        </w:rPr>
        <w:t>II</w:t>
      </w:r>
      <w:r>
        <w:rPr/>
        <w:t xml:space="preserve"> смену.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54"/>
        <w:gridCol w:w="3233"/>
      </w:tblGrid>
      <w:tr>
        <w:trPr/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У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чел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0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/0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/0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/0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/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4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инамика снижения количества обучающихся во вторую смену обусловлена,  прежде всего, общим снижением контингента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е показатели деятельности образовательных учреждений свидетельствуют о рациональном использовании ресурсов образовательной сети города, в связи с этим вопрос о ее реструктуризации не является острым.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Вместе с тем вопрос об укреплении учебно-материальной базы образовательных учреждений актуален. Если оснащенность кабинетов начальной школы, истории, математики, географии находятся на удовлетворительном уровне, то материальная база преподавания ИЗО, технологии, ОБЖ – на недостаточном уровне.   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Учреждений общего образования в аварийном состоянии нет; учреждения общего образования, требующие капитального ремонта: МДОУ № 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еспечение оборудованием базовых школ в рамках ПНП образования смотри в приложении №1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оянно обновляется оборудование пищеблоков образовательных учреждений, ежегодно проводятся косметические ремонты столовых. Учреждения образования принимают участие в ежегодном муниципальном конкурсе «Лучшее предприятие общественного питания». В 2008-2009 учебном год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в данном конкурсе заняла столовая гимназии №7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столовые средних общеобразовательных школ № 6, 8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07, 2008 годы учреждения дополнительного образования значительно укрепили материально-техническую базу. На «Станции юных натуралистов» приобретены компьютер, телевизор, видеоплейер, видеокамера, фотоаппарат на сумму 70000рублей. «Станцией юных техников» приобретено 2 компьютера, сканер, принтер, ксерокс на сумму 55000 рублей. Из фонда муниципального развития Тверской области и муниципального образования г.Торжок в 2008 году закуплено спортивного инвентаря (спортивная форма для лыжников, футболистов и баскетболистов, ковровое покрытие для секции акробатики, тренажеры) на 3000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ыделяемые муниципальным бюджетом средства на развитие материально-технической базы образовательных учреждений  распределяются на выполнение проектов по обеспечению всех школ конкретными ресурсами. Сейчас сложилась следующая схема подготовки и реализации таки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1282833857"/>
      <w:bookmarkStart w:id="1" w:name="_1256212991"/>
      <w:bookmarkEnd w:id="0"/>
      <w:bookmarkEnd w:id="1"/>
      <w:r>
        <w:rPr/>
        <w:object w:dxaOrig="8585" w:dyaOrig="53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15pt;height:222.3pt" filled="f" o:ole="">
            <v:imagedata r:id="rId13" o:title=""/>
          </v:shape>
          <o:OLEObject Type="Embed" ProgID="PowerPoint.Show.12" ShapeID="ole_rId12" DrawAspect="Content" ObjectID="_200068439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ой организации если объемы закупок, работ велики, то сбиваются цены; образовательные учреждения освобождаются от затрат на организацию закупок, выполнения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огично сейчас решаются вопросы обновления школьной мебели; обновления наглядными пособиями кабинетов за исключением физики, химии, биологии, географ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техническое оснащение образовательных учреждений города на 1 сентября 2009 год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Количество персональных компьютеров, используемых в учебном процессе, по сравнению с предыдущим учебным годом увеличилось в 2 раза ( 2008год – 113 компьютеров, 2009 - 226). Количество проекторов в образовательных учреждений увеличилось на 15 штук (2008 год – 24,2009 – 39 штук). Количество интерактивных досок, используемых в учебно-воспитателном процессе увеличилось с 14 до 21 едини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зультаты реализации  проектов положительны, и что важно для органа управления образование позволяют реально прогнозировать процессы развития материально-технической базы образовательных учрежден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 и оснащение образовательных учреждений города к 1.09.2009г. смотрите в приложении № 13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общеобразовательных учреждений к осеннее - зимнему периоду 2009-2010 учебного года проводится согласно Приказу Федерального агентства по образованию от 7.07.2008 года № 797. Создана оперативная рабочая группа по контролю за подготовкой к работе в осенне-зимний период. Выполняются в ходе подготовки инженерного хозяйства к зиме мероприятия по повышению надежности эксплуатаций зданий и систем энергоснабжения, восстановлению контрольно-измерительных приборов и автоматики. Приведены в технически исправное состояние контрольно-измерительные приборы, приведены в порядок и закрыты чердачные и подвальные помещ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стояние школьных зданий смотрите в приложение №14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Обеспечение безопасного пребывания воспитанников и учащихся в образовательных учрежде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обеспечения безопасности образовательных учреждений находится под постоянным контролем управления образования, администрации города. Мониторинг обеспечения безопасности в учреждениях образования смотрите в приложении № 1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храна образовательных учреждений осуществляется круглосуточ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 дневное время  - вахтерами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 ночное время  - сторож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бразовательных учреждениях обновлены паспорта безопасности. Во всех ОУ и МДОУ имеется кнопка тревожной сигнализации (КТС). В 2008-2009 учебном году КТС установлены в оставшихся  учреждениях дошко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ая пожарная сигнализация (АПС) имеется в  всех общеобразовательных учреждениях. На 1.09.2009 года израсходовано 2349000 рублей на противопожарные мероприятия. В ОУ и МДОУ проводятся тренировочные занятия по эвакуации учащихся (воспитанников) и сотрудников в соответствии с планом ГО и ЧС на 2009 год. В практику управления образования вошли показательные объектовые тренировки по эвакуации учащихся (воспитанников) и сотрудников ОУ с приглашением сотрудников МЧС,  УВД, ОГПН, начальника отдела по делам гражданской обороны и чрезвычайных ситуаций администрации города Торж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городе на протяжении 10 лет проводятся городские соревнования старшеклассников «Школа безопасности», которые дают возможность реализовывать на практике знания, умения, навыки, полученные при изучении курса ОБЖ, формируют у школьников способность инициативно действовать в трудных и экстремальных ситуациях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Кад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общеобразовательных учреждениях города работает - 551 человек, из них педагогических работников –373. Педагогических кадров пенсионного возраста –16,9%, педагогов мужского пола – 4,5%, молодых специалистов – 1%. Руководящий состав стабилен. Количество педагогов-пенсионеров из года в год неуклонно растет: с 13,2% в 2006-2007 учебном году до 16,9% в 2008-2009 учебном году. С 2005 года количество молодых специалистов, пришедших в ОУ города, колебалось от 5 до 7 чел., такой же стабильной являлась цифра оттока - 60% от прибывши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еди педагогических работников общеобразовате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реждений и учреждений дополнительного образования квалифицированные категории имеют 403 человека из ни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сшую категорию – 136 чел. (29 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рвая категорию – 146 чел. (31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торую категорию – 121 чел. (26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 имеют – 65 чел. (14 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ый состав работающих, обеспечивающих образовательный процесс в Торжке, составляет 776 чел. Укомплектованность штата образовательных учреждений составляет 99%, наиболее востребованными оказались учителя математики, физики, иностранного язы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работников, обеспечивающих воспитательный и образовательный процесс, в дошкольных образовательных учреждениях составляет 382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педагогических работников ДОУ име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сшую категорию –6 чел. (8,5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ервая категорию – 43 чел. (27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торую категорию –68 чел. (48,3%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не имеют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л. (16,1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блемным остаётся образовательный уровень педагогических работников детских сад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 высшим педагогическим образованием- 1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 неоконченным высшим образованием – 1%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 средним специальным образованием -86%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лучают высшее педагогическое образование 5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овышается профессиональный уровень педагогических работ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равнении с прошлым годом процент педагогических работников с высшей категорией увеличился с26% до 29%, с первой  категорией – с 28% до 31%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адровое обеспечение системы образования города составляет 95,9% (из-за нехватки воспитателей в МДО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дошкольного образовательного процесса на 01.09.08 года показано в приложении №16.</w:t>
      </w:r>
    </w:p>
    <w:p>
      <w:pPr>
        <w:pStyle w:val="Normal"/>
        <w:jc w:val="center"/>
        <w:rPr>
          <w:lang w:val="en-US"/>
        </w:rPr>
      </w:pPr>
      <w:bookmarkStart w:id="2" w:name="_1252474669"/>
      <w:bookmarkStart w:id="3" w:name="_1252474615"/>
      <w:bookmarkEnd w:id="2"/>
      <w:bookmarkEnd w:id="3"/>
      <w:r>
        <w:rPr/>
        <w:object w:dxaOrig="7680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.35pt;height:198pt" filled="f" o:ole="">
            <v:imagedata r:id="rId15" o:title=""/>
          </v:shape>
          <o:OLEObject Type="Embed" ProgID="Excel.Sheet.12" ShapeID="ole_rId14" DrawAspect="Content" ObjectID="_885629183" r:id="rId14"/>
        </w:objec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75pt;height:219pt" filled="f" o:ole="">
            <v:imagedata r:id="rId17" o:title=""/>
          </v:shape>
          <o:OLEObject Type="Embed" ProgID="Excel.Sheet.12" ShapeID="ole_rId16" DrawAspect="Content" ObjectID="_63736287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256103729"/>
      <w:bookmarkEnd w:id="4"/>
      <w:r>
        <w:rPr/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75pt;height:219.8pt" filled="f" o:ole="">
            <v:imagedata r:id="rId19" o:title=""/>
          </v:shape>
          <o:OLEObject Type="Embed" ProgID="Excel.Sheet.12" ShapeID="ole_rId18" DrawAspect="Content" ObjectID="_483899106" r:id="rId1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8"/>
        <w:rPr/>
      </w:pPr>
      <w:r>
        <w:rPr/>
        <w:t>Кадровый потенциал общеобразовательных учреждений города Торжка</w:t>
      </w:r>
    </w:p>
    <w:p>
      <w:pPr>
        <w:pStyle w:val="Normal"/>
        <w:rPr/>
      </w:pPr>
      <w:r>
        <w:rPr/>
        <w:t>Динамика численности педагогических работников показана в приложении №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768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2.25pt;height:191.25pt" filled="f" o:ole="">
            <v:imagedata r:id="rId22" o:title=""/>
          </v:shape>
          <o:OLEObject Type="Embed" ProgID="Excel.Sheet.12" ShapeID="ole_rId21" DrawAspect="Content" ObjectID="_2062747187" r:id="rId21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2727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ногое делается в рамках приоритетного национального проекта «Образование»</w:t>
      </w:r>
      <w:r>
        <w:rPr/>
        <w:t xml:space="preserve"> и комплексного проекта модернизации образования.</w:t>
      </w:r>
      <w:r>
        <w:rPr>
          <w:rFonts w:eastAsia="Calibri"/>
        </w:rPr>
        <w:t xml:space="preserve"> Первое и, наверное, главное – это выработка объективных критериев оценки учительского труда. А труд учителя зависит от условий, в которых он находится, это хорошо усвоили директора школ. Выше статус школы, больше учащихся, а финансирование школ нормативно - подушевое, то есть от количества учащихся, наполняемости классов – зависит и зарплата педагогического коллектива. Поэтому не случайно многие школы города принимают участие в </w:t>
      </w:r>
      <w:r>
        <w:rPr/>
        <w:t xml:space="preserve"> региональном </w:t>
      </w:r>
      <w:r>
        <w:rPr>
          <w:rFonts w:eastAsia="Calibri"/>
        </w:rPr>
        <w:t>конкурсе общеобразовательных учреждений, внедряющих инновационные про</w:t>
      </w:r>
      <w:r>
        <w:rPr/>
        <w:t xml:space="preserve">граммы. </w:t>
      </w:r>
      <w:r>
        <w:rPr>
          <w:rFonts w:eastAsia="Calibri"/>
        </w:rPr>
        <w:t xml:space="preserve"> </w:t>
      </w:r>
      <w:r>
        <w:rPr/>
        <w:t xml:space="preserve">В этом году основная общеобразовательная школа – интернат (директор Миронова Галина Валентиновна) и средняя общеобразовательная школа № 5 (директор Афанасьева Елена Витальевна) стали победителями регионального конкурса  в номинации «Инновационная деятельность, направленная на развитие образования и экономики реги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ициируя изменения в образовательной политике и формулируя ее приоритеты, правительство страны выработало механизмы, способные «…кардинально поднять качество отечественного образования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дно из основных положений национального проекта «Образование» заключается в стремлении улучшить материальное обеспечение учителей. В качестве важнейшего механизма, который может кардинально поднять качество образования, выступает решение о ежегодном вознаграждении учителей общеобразовательных учреждений Премией Президента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ервым важным условием, участия в Гранте, является  умение анализировать, обобщать, систематизировать и презентовать опыт собственной профессиональной деятельности. </w:t>
      </w:r>
    </w:p>
    <w:p>
      <w:pPr>
        <w:pStyle w:val="Normal"/>
        <w:ind w:firstLine="510"/>
        <w:jc w:val="both"/>
        <w:rPr>
          <w:rFonts w:eastAsia="Calibri"/>
        </w:rPr>
      </w:pPr>
      <w:r>
        <w:rPr/>
        <w:t>В этом году победителем конкурса лучших учителей стала заместитель директора по учебно-воспитательной работе, учитель обществознания  средней общеобразовательной школы № 6 Галитовская Ольга Ивановна.</w:t>
      </w:r>
      <w:r>
        <w:rPr>
          <w:rFonts w:eastAsia="Calibri"/>
        </w:rPr>
        <w:t xml:space="preserve"> </w:t>
      </w:r>
      <w:r>
        <w:rPr/>
        <w:t xml:space="preserve"> За годы проведения конкурса 10 (десять) учителей  школ города получили премию Президента Российской Федерации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Таблицу образовательных учреждений – победителей ПНПО, учителей – победителей ПНПО с 2006-2008г.г. смотрите в приложении №18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ажнейшим условием формирования творчески активной личности современного школьника, готового к выполнению различных социальных ролей, является достаточно высокая степень развития творческой активности педагогов. Именно поэтому в рамках национального проекта «Образование» актуальными являются вопросы о поиске путей и средств активизации профессионально-личностного развития педагога, повышения его педагогической компетентности, выявление и поддержка его творческой инициативы и активности.</w:t>
      </w:r>
    </w:p>
    <w:p>
      <w:pPr>
        <w:pStyle w:val="Normal"/>
        <w:ind w:firstLine="510"/>
        <w:jc w:val="both"/>
        <w:rPr/>
      </w:pPr>
      <w:r>
        <w:rPr>
          <w:rFonts w:eastAsia="Calibri"/>
        </w:rPr>
        <w:t xml:space="preserve">Конкурс «Учитель года» занимает особое место в развитии педагогического мастерства творчески работающих учителей.  Конкурс стал  эффективной формой выявления талантливых учителей. Он  несет в себе неограниченную возможность в реализации своих </w:t>
      </w:r>
      <w:r>
        <w:rPr/>
        <w:t xml:space="preserve"> личностных и профессиональных </w:t>
      </w:r>
      <w:r>
        <w:rPr>
          <w:rFonts w:eastAsia="Calibri"/>
        </w:rPr>
        <w:t>качеств, своего «Я» в условиях состязания.</w:t>
      </w:r>
    </w:p>
    <w:p>
      <w:pPr>
        <w:pStyle w:val="Normal"/>
        <w:ind w:firstLine="510"/>
        <w:jc w:val="both"/>
        <w:rPr>
          <w:rFonts w:eastAsia="Calibri"/>
        </w:rPr>
      </w:pPr>
      <w:r>
        <w:rPr>
          <w:rFonts w:eastAsia="Calibri"/>
        </w:rPr>
        <w:t>Участие в конкурсе повышает рейтинг не только конкурсанта среди коллег, но и рейтинг образовательного учреждения, выдвинувшего своего учителя на конкурс.</w:t>
      </w:r>
    </w:p>
    <w:p>
      <w:pPr>
        <w:pStyle w:val="Normal"/>
        <w:ind w:firstLine="510"/>
        <w:jc w:val="both"/>
        <w:rPr/>
      </w:pPr>
      <w:r>
        <w:rPr/>
        <w:t>В 2008– 2009</w:t>
      </w:r>
      <w:r>
        <w:rPr>
          <w:rFonts w:eastAsia="Calibri"/>
        </w:rPr>
        <w:t xml:space="preserve"> учебном году в конкурсе принимали участие </w:t>
      </w:r>
      <w:r>
        <w:rPr/>
        <w:t>5</w:t>
      </w:r>
      <w:r>
        <w:rPr>
          <w:rFonts w:eastAsia="Calibri"/>
        </w:rPr>
        <w:t xml:space="preserve"> педагогов:</w:t>
      </w:r>
    </w:p>
    <w:p>
      <w:pPr>
        <w:pStyle w:val="Normal"/>
        <w:ind w:left="142" w:hanging="0"/>
        <w:jc w:val="both"/>
        <w:rPr/>
      </w:pPr>
      <w:r>
        <w:rPr/>
        <w:t>Базарова Наталья Валерьевна</w:t>
      </w:r>
      <w:r>
        <w:rPr>
          <w:rFonts w:eastAsia="Calibri"/>
        </w:rPr>
        <w:t xml:space="preserve">, учитель </w:t>
      </w:r>
      <w:r>
        <w:rPr/>
        <w:t>русского языка и литературы</w:t>
      </w:r>
      <w:r>
        <w:rPr>
          <w:rFonts w:eastAsia="Calibri"/>
        </w:rPr>
        <w:t xml:space="preserve"> средней школы </w:t>
      </w:r>
      <w:r>
        <w:rPr/>
        <w:t>№ 1</w:t>
      </w:r>
      <w:r>
        <w:rPr>
          <w:rFonts w:eastAsia="Calibri"/>
        </w:rPr>
        <w:t>;</w:t>
      </w:r>
      <w:r>
        <w:rPr/>
        <w:t xml:space="preserve"> </w:t>
      </w:r>
    </w:p>
    <w:p>
      <w:pPr>
        <w:pStyle w:val="Normal"/>
        <w:ind w:left="1020" w:hanging="900"/>
        <w:jc w:val="both"/>
        <w:rPr/>
      </w:pPr>
      <w:r>
        <w:rPr/>
        <w:t>Рауд Ирина Владимировна</w:t>
      </w:r>
      <w:r>
        <w:rPr>
          <w:rFonts w:eastAsia="Calibri"/>
        </w:rPr>
        <w:t xml:space="preserve">, учитель </w:t>
      </w:r>
      <w:r>
        <w:rPr/>
        <w:t xml:space="preserve">истории </w:t>
      </w:r>
      <w:r>
        <w:rPr>
          <w:rFonts w:eastAsia="Calibri"/>
        </w:rPr>
        <w:t xml:space="preserve"> гимназии № 2</w:t>
      </w:r>
      <w:r>
        <w:rPr/>
        <w:t xml:space="preserve"> города Торжка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/>
        <w:t>Матвейчук Наталья Алексеевна</w:t>
      </w:r>
      <w:r>
        <w:rPr>
          <w:rFonts w:eastAsia="Calibri"/>
        </w:rPr>
        <w:t xml:space="preserve">, учитель </w:t>
      </w:r>
      <w:r>
        <w:rPr/>
        <w:t>начальных классов</w:t>
      </w:r>
      <w:r>
        <w:rPr>
          <w:rFonts w:eastAsia="Calibri"/>
        </w:rPr>
        <w:t xml:space="preserve"> средней школы №6;</w:t>
      </w:r>
    </w:p>
    <w:p>
      <w:pPr>
        <w:pStyle w:val="Normal"/>
        <w:ind w:left="1020" w:hanging="1020"/>
        <w:jc w:val="both"/>
        <w:rPr/>
      </w:pPr>
      <w:r>
        <w:rPr/>
        <w:t>Заборов Вадим Геннадьевич,</w:t>
      </w:r>
      <w:r>
        <w:rPr>
          <w:rFonts w:eastAsia="Calibri"/>
        </w:rPr>
        <w:t xml:space="preserve"> учитель </w:t>
      </w:r>
      <w:r>
        <w:rPr/>
        <w:t>физической культуры</w:t>
      </w:r>
      <w:r>
        <w:rPr>
          <w:rFonts w:eastAsia="Calibri"/>
        </w:rPr>
        <w:t xml:space="preserve"> гимназии № 7;</w:t>
      </w:r>
    </w:p>
    <w:p>
      <w:pPr>
        <w:pStyle w:val="Normal"/>
        <w:ind w:left="1020" w:hanging="1020"/>
        <w:jc w:val="both"/>
        <w:rPr/>
      </w:pPr>
      <w:r>
        <w:rPr/>
        <w:t>Котикова Елена Борисовна</w:t>
      </w:r>
      <w:r>
        <w:rPr>
          <w:rFonts w:eastAsia="Calibri"/>
        </w:rPr>
        <w:t xml:space="preserve">, учитель </w:t>
      </w:r>
      <w:r>
        <w:rPr/>
        <w:t xml:space="preserve">начальных классов </w:t>
      </w:r>
      <w:r>
        <w:rPr>
          <w:rFonts w:eastAsia="Calibri"/>
        </w:rPr>
        <w:t>средней школы  № 8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 место в конкурсе заняла </w:t>
      </w:r>
      <w:r>
        <w:rPr/>
        <w:t>Матвейчук Наталья Александровна</w:t>
      </w:r>
      <w:r>
        <w:rPr>
          <w:rFonts w:eastAsia="Calibri"/>
        </w:rPr>
        <w:t xml:space="preserve">, 2 место в конкурсе по праву принадлежит </w:t>
      </w:r>
      <w:r>
        <w:rPr/>
        <w:t>Котиковой Елене  Борисовне</w:t>
      </w:r>
      <w:r>
        <w:rPr>
          <w:rFonts w:eastAsia="Calibri"/>
        </w:rPr>
        <w:t>, победителем муниципального этапа всероссийско</w:t>
      </w:r>
      <w:r>
        <w:rPr/>
        <w:t>го конкурса «Учитель года» стал</w:t>
      </w:r>
      <w:r>
        <w:rPr>
          <w:rFonts w:eastAsia="Calibri"/>
        </w:rPr>
        <w:t xml:space="preserve"> </w:t>
      </w:r>
      <w:r>
        <w:rPr/>
        <w:t xml:space="preserve">Заборов Вадим Геннадьевич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фессиональный конкурс «Воспитатель года» прошел в творческой атмосфере, в атмосфере педагогического поиска и находок. В нем приняли участие 6 воспитателей детских дошкольных учреждений города.</w:t>
      </w:r>
      <w:r>
        <w:rPr/>
        <w:t xml:space="preserve"> Победителем конкурса стала Чемакина Валентина Семеновна, воспитатель детского сада № 12; </w:t>
      </w:r>
    </w:p>
    <w:p>
      <w:pPr>
        <w:pStyle w:val="Normal"/>
        <w:jc w:val="both"/>
        <w:rPr/>
      </w:pPr>
      <w:r>
        <w:rPr/>
        <w:t xml:space="preserve">2 место заняла Холодова Юлия Александровна, воспитатель детского сада № 2, </w:t>
      </w:r>
    </w:p>
    <w:p>
      <w:pPr>
        <w:pStyle w:val="Normal"/>
        <w:jc w:val="both"/>
        <w:rPr/>
      </w:pPr>
      <w:r>
        <w:rPr/>
        <w:t>3 место у Колпаковой Инны Владимировны, воспитателя детского сада № 4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ланируемый результат в процессе участия в ПНП «Образование» и Всероссийском конкурсе «Учитель год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педагогических работников, осуществляющих инновационную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нкурентной среды в системе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профессионального общения в системе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нформированности общественности о деятельности педагогов и образовательных учреждений. </w:t>
      </w:r>
    </w:p>
    <w:p>
      <w:pPr>
        <w:pStyle w:val="Normal"/>
        <w:spacing w:before="120" w:after="0"/>
        <w:ind w:firstLine="709"/>
        <w:jc w:val="center"/>
        <w:rPr/>
      </w:pPr>
      <w:r>
        <w:rPr/>
        <w:t>Динамика участия педагогов в ПНП «Образование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3"/>
        <w:gridCol w:w="2463"/>
        <w:gridCol w:w="2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бедителей (в 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Динамика участия педагогов в Всероссийском конкурсе «Учитель год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3"/>
        <w:gridCol w:w="2463"/>
        <w:gridCol w:w="2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ый 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ли в финал регионального эта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образным выпускным экзаменом стал для молодых учителей городской конкурс «Признание». В течение 3 лет они проходили учебу по комплексной программе «Школа молодых специалистов». Конкурс проходил в несколько этапов и по праву может называться «младшим братом «Учителя года».  Конкурс проходит ежегод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участия в  работе «Школы молодых специалистов»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78"/>
        <w:gridCol w:w="1579"/>
        <w:gridCol w:w="1579"/>
        <w:gridCol w:w="1704"/>
        <w:gridCol w:w="163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«молодых» уч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</w:rPr>
        <w:t>3.5. Эффективность использования ресурсов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ункционирование и развитие муниципальной системы образования, ее успехи напрямую зависят от ресурсного обеспечения, эффективного его использования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 ресурсам системы образования относятся выделяемые финансовые средства, материально-техническая база, кадровое обеспечение, контингент обучающихся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тратегической целью деятельности системы образования города Торжка является повышение качества и доступности предоставляемых образовательных услуг населению за счет эффективного использования материально-технических, кадровых, финансовых и управленческих ресурсов. Статистический материал смотрите в приложении №19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02" w:hanging="0"/>
        <w:rPr>
          <w:b/>
          <w:b/>
          <w:lang w:val="en-US"/>
        </w:rPr>
      </w:pPr>
      <w:r>
        <w:rPr>
          <w:b/>
        </w:rPr>
        <w:t>3.6. Использование информационно-коммуникационных технологий в общем образовании</w:t>
      </w:r>
    </w:p>
    <w:p>
      <w:pPr>
        <w:pStyle w:val="Normal"/>
        <w:widowControl w:val="false"/>
        <w:autoSpaceDE w:val="false"/>
        <w:ind w:right="-1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техническое оснащение образовательных учреждений города на 1 сентября 2009 года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85335" cy="27520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образовательные учреждения обеспечены современными средствами информационных и коммуникационных технологий. Создано 114 автоматизированных рабочих мест для учащихся и педагогов в школах города, оснащен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школьных компьютерных классов; проложена  локальная компьютерная сеть в 8 школах города (80%). Численность учащихся в расчете на 1 компьютер</w:t>
      </w:r>
      <w:r>
        <w:rPr>
          <w:bCs/>
          <w:sz w:val="26"/>
          <w:szCs w:val="26"/>
        </w:rPr>
        <w:t xml:space="preserve"> для обучающихся в 1 - 11 классах составляет 34 человека. </w:t>
      </w:r>
      <w:r>
        <w:rPr>
          <w:sz w:val="26"/>
          <w:szCs w:val="26"/>
        </w:rPr>
        <w:t xml:space="preserve">Количество общеобразовательных учреждений, имеющих доступ в Интернет - 100% .Доля учреждений, имеющих сайт – 70 %. </w:t>
      </w:r>
      <w:r>
        <w:rPr>
          <w:lang w:val="en-US" w:eastAsia="en-US"/>
        </w:rPr>
        <w:t>Количество персональных компьютеров, используемых в учебном процессе, по сравнению с предыдущим учебным годом увеличилось в 2 раза ( 2008год – 113 компьютеров, 2009 - 226). Количество проекторов в образовательных учреждений увеличилось на 15 штук (2008 год – 24,2009 – 39 штук). Количество интерактивных досок, используемых в учебно-воспитателном процессе увеличилось с 14 до 21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оснащенность образовательных учреждений в городе на достаточном уровне. В 2008 году все школы города получили лицензионный комплект программного обеспечения учебного процесса «Первая помощь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ой задачей сейчас является повышение эффективности использования этих материальных ресурсов: завершение проекта по созданию программных продуктов «Элективные курсы», использование ИКТ в воспитательной работе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8-2009 учебном году в базовых школах при поддержке Департамента образования Тверской области началось создание информационных школьных центров. С 1 сентября 2009 года активно работает информационный школьный центр базовой школе – МОУ Гимназия № 7.К концу года начнут работу информационные школьные центры в базовых школах – МОУ СОШ №5 и МОУ СОШ № 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9 году создан официальный сайт управления образования администрации города Торжка, направленный на активизацию использования информационных ресурсов глобальной сети для сферы образования. В течение 2008 -2009 учебного года создана  визитная карточка муниципальной сети образования, получает развитие  виртуальная среда, призванная облегчить работу руководителям образовательных учреждениях, оказать профессиональную поддержку педагогу, информационную и консультативную помощь родителям, научить наших воспитанников ориентироваться в информационной Интернет – среде. Информационно-техническое оснащение процесса образования смотрите в приложении №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иоритетные цели и задачи развит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разования, деятельность по их  решению в отчетн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Цели муниципальной образовательной поли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ратегической целью</w:t>
      </w:r>
      <w:r>
        <w:rPr>
          <w:sz w:val="26"/>
          <w:szCs w:val="26"/>
        </w:rPr>
        <w:t xml:space="preserve"> деятельности системы образования г. Торжка является достижение современного качества образования, адекватного меняющимся запросам общества и социально-экономическим условием, повышение доступности и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политическом плане</w:t>
      </w:r>
      <w:r>
        <w:rPr>
          <w:sz w:val="26"/>
          <w:szCs w:val="26"/>
        </w:rPr>
        <w:t xml:space="preserve">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образовательном плане</w:t>
      </w:r>
      <w:r>
        <w:rPr>
          <w:sz w:val="26"/>
          <w:szCs w:val="26"/>
        </w:rPr>
        <w:t xml:space="preserve"> – переход к инновационному развитию системы образования города Торжка, создание механизмов непрерывного повышения качества и конкурентоспособности образования; постоянное повышение профессионального уровня и профессиональной мобильности педагогических кад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оциальном плане</w:t>
      </w:r>
      <w:r>
        <w:rPr>
          <w:sz w:val="26"/>
          <w:szCs w:val="26"/>
        </w:rPr>
        <w:t xml:space="preserve"> – обеспечение конституционных гарантий доступности образования для всех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экономическом плане</w:t>
      </w:r>
      <w:r>
        <w:rPr>
          <w:sz w:val="26"/>
          <w:szCs w:val="26"/>
        </w:rPr>
        <w:t xml:space="preserve"> – реформирование организационно-экономического механизма финансирования системы образования города Торжка, основанного на нормативном финансировании и новой системе оплаты тру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сновные стратегические 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равного доступа к образованию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формирование механизмов повышения качества образовани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хранение и развитие единого образовательного пространств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бновление содержания, форм, методов и технологий образовани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расширение сферы образовательных услуг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беспечение преемственности всех уровней содержания образовани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здание единой информационной образовательной среды, развитие дистанционного обучения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увеличение воспитательной составляющей в образовательном процессе, направленность на формирование в школе активной социализированной личности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труктурная перестройка муниципальной системы образования, оптимизация сети образователь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ы функционирования и развития муниципальной систе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5.1. Доступность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се учащиеся первых классов обучаются по программе 1-4. Используются программы: «Школы России», «Программа по системе Л.В. Занкова», «Начальная шко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. В 2006-2007 учебном году обучение 70% первоклассников проводилось на базе дошкольных учреждений, что способствует их быстрой адаптации к школьной жиз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вается практика обучения по выбору. Обучающиеся и их родители могут выбирать виды образовательных учреждений и формы получения образования, уровни обучения, программы и учебники. Учебно-методический комплекс образовательных учреждений формируется на основе регионального перечня учебников, утвержденного приказом Департамента образования Тверской области от 12.01.2007 года №4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о и успешно развивается сеть профильного обучения за счет открытия классов различной направленности, гибкой системы факультативов и элективных курсов. В созданной модели профильного обучения используется интеллектуальный и ресурсный потенциалы учреждений профессионального образования научных организаций города, а также других социальных партнеров. Доступность качественного общего образования дает возможность его продолжения на разных ступен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«компактным» расположением г.Торжка и незначительной удаленностью учреждений образований друг от друга существует пешеходная доступность для детей, а также возможность использования общественного городского транспорта (рейсовый автобус, маршрутные такс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 из близко расположенных поселков и деревень Торжокского района (п. Славный, д. Грузины, д. Дубровка, 2-е Митино) обучаются в образовательных учреждениях города используя для подъезда в школу рейсовые автобусы и маршрутные так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ки осуществляются по дорогам, 100% которых имеют асфальтовое покрытие. Время доставки к образовательным учреждениям по различным маршрутам составляет не более 4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начительной проблемой является содержание дорог, их своевременная расчистка в зимний период. Решения предусмотрено в реализации областной программы «Дорога к школе». Особое внимание уделяется безопасности перехода детей через проезжую ча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 сентября 2009 каждому первокласснику на классном часе выдали  лист «Маршрут безопасного движения к школе». Дети вместе с учителем наносили на карту микрорайона траекторию безопасного движения к школе. В сентябре 2008 года ученикам начальной школы выдавались микроплазматические световозвращатели – фликеры, которые хорошо видны при переходе детей через проезжую часть.  Напротив каждого образовательного учреждения установлены искусственные неровности – «лежачие полицейские» и установлены необходимые дорожные зна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45745</wp:posOffset>
                </wp:positionH>
                <wp:positionV relativeFrom="paragraph">
                  <wp:posOffset>33020</wp:posOffset>
                </wp:positionV>
                <wp:extent cx="7159625" cy="4142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4142880"/>
                          <a:chOff x="0" y="0"/>
                          <a:chExt cx="7159680" cy="41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7680" cy="41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30760" y="97920"/>
                            <a:ext cx="2428920" cy="25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28920" cy="25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ы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общеобр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овательны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ие общеобр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овательны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мназ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школьные образ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тельные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У НП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У СП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ы ВУЗ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8160" y="99000"/>
                              <a:ext cx="25524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2.6pt;width:563.75pt;height:326.2pt" coordorigin="-387,52" coordsize="11275,6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7;top:52;width:10452;height:65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7063;top:206;width:3825;height:40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63;top:206;width:3824;height:4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ы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общеобра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овательны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ие общеобра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овательны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мназ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школьные образо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тельные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У НП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У СП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ы ВУЗ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65;top:362;width:401;height:31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5.2. Результаты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о, сама жизнь ставят перед школой задачу подготовки выпускников, способных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ло применять полученные знания на практике для решения возникающих проблем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самостоятельно критически мыслить, уметь решать  жизненные проблем , используя современные технологии;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грамотно работать с информацией;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быть  контактными, уметь работать сообща  в различных ситуациях;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самостоятельно работать над развитием интеллекта, культурного уровня, нрав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требует комплексных усилий школы и общества, потому что процесс обучения современного человека не заканчивается в школе или в ВУЗе – оно становится непрерыв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реализацией национального проекта «Образование» происходили и происходят изменения во всей системе образования, которые затронули всех участников образовательного процесса – детей, родителей,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вышение ответственности учителей, родителей, образовательных учреждений за конечные результаты обучения и воспитания – ведущая идея и требование сегодняшнего времени. </w:t>
      </w:r>
    </w:p>
    <w:p>
      <w:pPr>
        <w:pStyle w:val="Normal"/>
        <w:ind w:firstLine="708"/>
        <w:jc w:val="both"/>
        <w:rPr/>
      </w:pPr>
      <w:r>
        <w:rPr/>
        <w:t>Позвольте остановиться на основных итогах прошедшего учебного года.</w:t>
      </w:r>
    </w:p>
    <w:p>
      <w:pPr>
        <w:pStyle w:val="Normal"/>
        <w:jc w:val="both"/>
        <w:rPr/>
      </w:pPr>
      <w:r>
        <w:rPr/>
        <w:tab/>
        <w:t>В общеобразовательных учреждениях города обучались 3935 человек. Завершили  учебный год и переведены в следующий класс обучения  3913 детей,   не аттестовано  или получили «2»  32 человека.   Средний показатель качества обучения в школах города составил   51,2   %, что выше, чем за 3 (три) предыдущих года. Самые   высокие показатели качества образования  в гимназии № 7 – 59,4%, в гимназии № 2 – 58,9%, в СОШ № 6 – 58,4%. Это показатель работы всего коллекти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9615" cy="20561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днако, 22 ребенка оставлены на повторное обучение, 9 детей переведены условно. Здесь  есть над, чем задуматься педагогическим коллективам Средних школ № 1,3,4,5,6,8. </w:t>
      </w:r>
    </w:p>
    <w:p>
      <w:pPr>
        <w:pStyle w:val="Normal"/>
        <w:jc w:val="both"/>
        <w:rPr/>
      </w:pPr>
      <w:r>
        <w:rPr/>
        <w:tab/>
        <w:t>Независимая оценка качества образования позволила выявить следующий уровень знаний выпускников 11-12 классов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тематика:</w:t>
      </w:r>
      <w:r>
        <w:rPr/>
        <w:t xml:space="preserve"> средний балл по городу  - 43,3 балла, по области – 42,1 по стране 42,9 балл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усский язык: </w:t>
      </w:r>
      <w:r>
        <w:rPr/>
        <w:t>средний балл по городу 61,7 балла по области – 59, по стране 56,4балла ;</w:t>
      </w:r>
    </w:p>
    <w:p>
      <w:pPr>
        <w:pStyle w:val="Normal"/>
        <w:jc w:val="both"/>
        <w:rPr/>
      </w:pPr>
      <w:r>
        <w:rPr/>
        <w:t>Основными предметами по выбору стали –  обществознание, физика, химия, история России.</w:t>
      </w:r>
    </w:p>
    <w:p>
      <w:pPr>
        <w:pStyle w:val="Normal"/>
        <w:ind w:firstLine="708"/>
        <w:jc w:val="both"/>
        <w:rPr/>
      </w:pPr>
      <w:r>
        <w:rPr>
          <w:b/>
        </w:rPr>
        <w:t>Обществознание:</w:t>
      </w:r>
      <w:r>
        <w:rPr/>
        <w:t xml:space="preserve"> при выборе 42,3%  (сорока двумя целыми тремя десятыми процента) учащихся средний балл по городу составил 61, что значительно выше среднего показателя области и страны;</w:t>
      </w:r>
    </w:p>
    <w:p>
      <w:pPr>
        <w:pStyle w:val="Normal"/>
        <w:ind w:firstLine="708"/>
        <w:jc w:val="both"/>
        <w:rPr/>
      </w:pPr>
      <w:r>
        <w:rPr>
          <w:b/>
        </w:rPr>
        <w:t>Физика:</w:t>
      </w:r>
      <w:r>
        <w:rPr/>
        <w:t xml:space="preserve">  при выборе  26% (двадцати шести процентами) учащихся средний балл составил 50,9, что выше средних показателей области и страны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рия России: </w:t>
      </w:r>
      <w:r>
        <w:rPr/>
        <w:t>при выборе 15% (пятнадцати процентами) учащихся средний балл по городу составил 56,3, что значительно выше  средних показателей области и страны.</w:t>
      </w:r>
    </w:p>
    <w:p>
      <w:pPr>
        <w:pStyle w:val="Normal"/>
        <w:ind w:firstLine="708"/>
        <w:jc w:val="both"/>
        <w:rPr/>
      </w:pPr>
      <w:r>
        <w:rPr>
          <w:b/>
        </w:rPr>
        <w:t>Химия:</w:t>
      </w:r>
      <w:r>
        <w:rPr/>
        <w:t xml:space="preserve"> при выборе 11%(одиннадцатью процентами) учащихся средний балл по городу составил 59,7, что значительно выше средних показателей по области и стране;</w:t>
      </w:r>
    </w:p>
    <w:p>
      <w:pPr>
        <w:pStyle w:val="Normal"/>
        <w:jc w:val="both"/>
        <w:rPr/>
      </w:pPr>
      <w:r>
        <w:rPr/>
        <w:t>Лучшие результаты ЕГЭ  по предметам показали выпускники следующих шко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ов Илья- 79 баллов, Якушев Кирилл – 78,Беленький Дмитрий – 74 балла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читель средней школы № 5 Смирнова Марина Анатольевна)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мина Наталья – 76 баллов, Крылов Никита – 74 (учитель средней школы 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Редькина Нина Николаевн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Дарья – 96 баллов, Александрова Алина, Дмитриева Екатерина – 85 баллов       (учитель гимназии № 7 Гредина Нина Владимировна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Анастасия – 89 баллов, Гарюгина Анна – 85 баллов (учитель средней школы № 8 Соловьева Ирина Геннадьевна)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рисова Вера – 85 баллов (учитель средней школы № 5 Ефимова Валентина Александровн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Style15"/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инина Анастасия – 89 баллов (учитель средней школы № 5 Сафронова Зинаида   Михайловна)</w:t>
      </w:r>
    </w:p>
    <w:p>
      <w:pPr>
        <w:pStyle w:val="Style15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Алина – 81 балл (учитель гимназии № 7 Мустафаева Майя Бекировна)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жмина Наталья – 79 баллов (учитель средней школы № 8 Газеева Алла Александровн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jc w:val="both"/>
        <w:rPr/>
      </w:pPr>
      <w:r>
        <w:rPr/>
        <w:t>Фуражов  Богдан  - 73 балла (учитель средней школы № 1 Армаш Екатерина Петровна )</w:t>
      </w:r>
    </w:p>
    <w:p>
      <w:pPr>
        <w:pStyle w:val="Normal"/>
        <w:jc w:val="both"/>
        <w:rPr/>
      </w:pPr>
      <w:r>
        <w:rPr/>
        <w:t>Дедов Илья - 73 балла (учитель средней школы № 5 Куликова Елена Васильевна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Хим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а Елена – 86 баллов, Смирнова Ольга – 81 балл ( учитель средней школ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Шекалис Людмила Васильевна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Би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жов Богдан – 82 балла (учитель средней школы № 1 Павлова Нина  Алексеевн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Татьяна – 80 баллов (учитель средней школы № 6 Рулина Людмила Михайловна)</w:t>
      </w:r>
    </w:p>
    <w:p>
      <w:pPr>
        <w:pStyle w:val="Normal"/>
        <w:jc w:val="both"/>
        <w:rPr>
          <w:b/>
          <w:b/>
        </w:rPr>
      </w:pPr>
      <w:r>
        <w:rPr>
          <w:b/>
        </w:rPr>
        <w:t>7.Литература</w:t>
      </w:r>
    </w:p>
    <w:p>
      <w:pPr>
        <w:pStyle w:val="Normal"/>
        <w:jc w:val="both"/>
        <w:rPr/>
      </w:pPr>
      <w:r>
        <w:rPr/>
        <w:t>Александрова Алина – 94 балла (учитель гимназии № 7 Гредина Нина Владимировна)</w:t>
      </w:r>
    </w:p>
    <w:p>
      <w:pPr>
        <w:pStyle w:val="Normal"/>
        <w:jc w:val="both"/>
        <w:rPr/>
      </w:pPr>
      <w:r>
        <w:rPr/>
        <w:t>Жук Полина – 86 баллов (учитель средней школы № 5 Ефимова Валентина Александровна)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/>
        <w:t>Борисова Вера – 99 баллов, Жук Полина – 94 балла ( учитель средней школы № 5 Буева Елена Николаевна)</w:t>
      </w:r>
    </w:p>
    <w:p>
      <w:pPr>
        <w:pStyle w:val="Normal"/>
        <w:jc w:val="both"/>
        <w:rPr/>
      </w:pPr>
      <w:r>
        <w:rPr/>
        <w:t>Александрова Алина – 94 балла (учитель гимназии № 7 Лапичина Людмила Ивановна)</w:t>
      </w:r>
    </w:p>
    <w:p>
      <w:pPr>
        <w:pStyle w:val="Normal"/>
        <w:jc w:val="both"/>
        <w:rPr/>
      </w:pPr>
      <w:r>
        <w:rPr/>
        <w:tab/>
        <w:t>В этом учебном году  в режиме эксперимента в условиях независимой оценки качества образования прошла государственная итоговая аттестация выпускников основной школы по русскому языку и математике.</w:t>
      </w:r>
    </w:p>
    <w:p>
      <w:pPr>
        <w:pStyle w:val="Normal"/>
        <w:ind w:firstLine="708"/>
        <w:jc w:val="both"/>
        <w:rPr/>
      </w:pPr>
      <w:r>
        <w:rPr/>
        <w:t xml:space="preserve">Экзамен в новой форме по русскому языку сдавали 100 % выпускников, обученность по предмету составила 92%, качество знаний – 44,5 %. Средний тестовый балл по городу составил 29,3 ,а в прошлом учебном году -  22,6.  </w:t>
      </w:r>
    </w:p>
    <w:p>
      <w:pPr>
        <w:pStyle w:val="Normal"/>
        <w:ind w:firstLine="708"/>
        <w:jc w:val="both"/>
        <w:rPr/>
      </w:pPr>
      <w:r>
        <w:rPr/>
        <w:t>Экзамен в новой форме по математике сдавали 100 % выпускников 9 классов, обученность по предмету составила74,6%, качество знаний – 25%.</w:t>
      </w:r>
    </w:p>
    <w:p>
      <w:pPr>
        <w:pStyle w:val="Normal"/>
        <w:ind w:firstLine="708"/>
        <w:jc w:val="both"/>
        <w:rPr/>
      </w:pPr>
      <w:r>
        <w:rPr/>
        <w:t>Остается проблема повышения качества образования выпускников основной школы, которую более активно надо решать в новом учебном году.</w:t>
      </w:r>
    </w:p>
    <w:p>
      <w:pPr>
        <w:pStyle w:val="Normal"/>
        <w:jc w:val="both"/>
        <w:rPr/>
      </w:pPr>
      <w:r>
        <w:rPr/>
        <w:tab/>
        <w:t>Таким образом, прошли государственную итоговую аттестацию  за курс полной средней школы и получили аттестаты о среднем (полном) общем образовании 236 человек, это составило 97,5% выпускников. Из них аттестаты особого образца получили 29 человек, что составило 12% от выпускников школ города. По итогам государственной аттестации за курс основной школы аттестаты получили 228 человек, что составляет 99,1% от общего числа выпускников. Аттестаты особого образца получили 2 выпускника. Похвальными грамотами «За особые успехи в изучении отдельных предметов» награждены 23 школьника, что составляет 10,1% от общего числа выпускников.  В 10 класс придут 95 человек, что составило 43,9 %. Поступили в СУЗы 99 человек и 21 человек продолжат обучение в учреждениях начального профессионального образов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Главное преимущество ЕГЭ  в этом году – возможность поступления в учебные заведения только по результатам ЕГЭ. Всего из одиннадцатых  классов выпустились 236 человек. Поступили в ВУЗы  на бюджетное обучение  137     человека, что составило  60% от всех выпускников, на платное обучение 43 человека.     50 человек поступили в учреждения  начального и  среднего профессионального образования,  2 человека после школы устроились на рабо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(итоговая) аттестация выпускников – очень ответственное, требующее особого напряжения дело, особенно когда она проводится в нетрадиционной, новой форме. К её проведению в этом году было привлечено большое число педагогических работников и управленческих кадров. От слаженной, согласованной работы каждого на своём месте, четкости исполнения возложенных функций зависел успех общего дела, и надо сказать, он есть. За процедурой проведения экзамена осуществлялся контроль, в том числе и общественный. В результате апелляций по проведению экзаменов в конфликтную комиссию не поступил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государственной (итоговой) аттестации в новой форме в 9 клас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41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1134"/>
        <w:gridCol w:w="1701"/>
        <w:gridCol w:w="1559"/>
        <w:gridCol w:w="1418"/>
        <w:gridCol w:w="1417"/>
      </w:tblGrid>
      <w:tr>
        <w:trPr>
          <w:trHeight w:val="274" w:hRule="atLeast"/>
        </w:trPr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выбо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енность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по городу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>
          <w:trHeight w:val="272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9,3 </w:t>
            </w:r>
          </w:p>
        </w:tc>
      </w:tr>
      <w:tr>
        <w:trPr>
          <w:trHeight w:val="278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,8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диного государственного экзамена по математике и русскому языку представлены в приложении №21. Мониторинг результатов по основным общеобразовательным предметам  смотрите в приложении №22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08 года в городе прошел мониторинг образовательных достижений обучающихся. Город Торжок вошел в эксперимент по проведению данного мониторинга  в рамках реализации комплексного проекта модернизации образования Тверской области. Основной целью данного мониторинга является создание региональной системы оценки качества образования и накопления первичной информации об уровне освоения образовательных программ в общеобразовательных учреждениях. В тестировании принимали участие все школы города по следующим предметам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10"/>
        <w:gridCol w:w="1910"/>
        <w:gridCol w:w="1910"/>
        <w:gridCol w:w="1910"/>
      </w:tblGrid>
      <w:tr>
        <w:trPr>
          <w:trHeight w:val="36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обучающихс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лено на тестировани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естировано</w:t>
            </w:r>
          </w:p>
        </w:tc>
      </w:tr>
      <w:tr>
        <w:trPr>
          <w:trHeight w:val="209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(53%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</w:t>
            </w:r>
          </w:p>
        </w:tc>
      </w:tr>
      <w:tr>
        <w:trPr>
          <w:trHeight w:val="31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 (100%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</w:t>
            </w:r>
          </w:p>
        </w:tc>
      </w:tr>
      <w:tr>
        <w:trPr>
          <w:trHeight w:val="287" w:hRule="atLeast"/>
        </w:trPr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(50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</w:tr>
      <w:tr>
        <w:trPr>
          <w:trHeight w:val="28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(50%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 (100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</w:t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этом учебном году  в данном тестировании впервые приняли участие обучающиеся 4-х 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ажнейшим индикатором качества обучения являются итоги участия школьников города во Всероссийской олимпиаде по общеобразовательным предметам. В соответствии с положением о Всероссийской олимпиаде школьников по общеобразовательным предметам, утвержденным приказом МО РФ от 30.10.03 г. №4072 в городе ежегодно организовывает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ой этапы Всероссийской олимпиады школьников. Олимпиада является одной из самых распространенных форм работы с одаренными детьми. Она основана на внутренней потребности обучающихся и учителей в творческом совершенствовании, в проявлении и оценке собственных достижений. Через предметные олимпиады предъявляются новые запросы к качеству образования, формам и методам учебной работы. Олимпиада выступает в роли инновационного «полигона» для поиска, отбора и испытания новых решений в области содержания образования, мощного стимула к инновацио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е поставленной задачи, готовности оперативно принимать решения в стрессовых ситуациях. Все перечисленные качества являются ключевыми условиями конкурентоспособности молодого человека на рынк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2008-2009 учебном году олимпиады проводились по 22 общеобразовательным предметам в нем приняли участие свыше 500 человек. По результатам олимпиад было награждено   182   человека. В региональном этапе Всероссийской олимпиады приняли участие    72 школьника.  Важнейшим эталоном подготовки учащихся являются результаты областных олимпиад. В этом году 30 школьников города вошли в десятку сильнейших в области и пять учащихся города заняли призовые ме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ыкова Влада, гимназия № 7  стала победителем областной олимпиады по физкультуре, учитель Заборов Вадим Геннадье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урматова Ольга, средняя школа № 8 заняла 2 место по химии, учитель Кледова Тамара Августо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лышева Елена, средняя школа № 5 заняла 2 место на областной олимпиаде по химии, учитель Шекалис Людмила Василь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дионова Анна, средняя школа № 6 заняла 2 место по праву, учитель Галитовская Ольга Ивано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осова Анна, гимназия № 7 – 3 место по истории, учитель Мустафаева Майя Бекиров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 результатам </w:t>
      </w:r>
      <w:r>
        <w:rPr>
          <w:rFonts w:eastAsia="Calibri"/>
          <w:sz w:val="26"/>
          <w:szCs w:val="26"/>
        </w:rPr>
        <w:t xml:space="preserve"> конкурсного отбора талантливой молодежи для присуждения премий в Тверской области в 2009 году</w:t>
      </w:r>
      <w:r>
        <w:rPr>
          <w:sz w:val="26"/>
          <w:szCs w:val="26"/>
        </w:rPr>
        <w:t xml:space="preserve"> победителями стали Баранова Евгения, учащаяся средней школы № 1 и Сальникова Алина, учащаяся средней школы №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этом учебном году были организованы 7 городских научно-исследовательских конференций школьников, направленных на развитие исследовательской и проектной деятельности учащихся и организацию поддержки педагогов- руководителей исследовательской деятельност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й по работе с одаренными детьми был проведен третий муниципальный  интеллектуальный марафон  первой ступени обучения. Первое место  занял Звездин Артем, средняя школа № 5 (учитель Завгородняя Елена Васильевна), второе место у Лосевой Юлии, гимназия № 7, учитель Юфрякова Наталья Владимировна, третье место заняли Сидорова Анастасия, средняя школа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(учитель Егорова Ольга Павловна) и Шанцуева Полина, средняя школа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ожет гордиться этими детьми и подготовившими их учителями. Это огромная работа учителя, его знания, время, а главное – преданность детям, своей профессии. </w:t>
      </w:r>
    </w:p>
    <w:p>
      <w:pPr>
        <w:pStyle w:val="Normal"/>
        <w:jc w:val="both"/>
        <w:rPr/>
      </w:pPr>
      <w:r>
        <w:rPr>
          <w:sz w:val="26"/>
          <w:szCs w:val="26"/>
        </w:rPr>
        <w:t>35 обучающихся на региональном этапе олимпиады вошли в десятку сильнейших по различным предметам: 4-х мест- 6, 5-х мест – 3, 6-х мест – 5, 7-х мест – 6,  8-х мест -8, 9–х мест – 1,  10-х мест – 6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лимпиада школьников – это творческое явление, которое создается творческими людьми для творческих людей. Количество учащихся, победивших в конкурсах и олимпиадах разного уровня, показано в приложении №23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08 года прош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ой интеллектуальный марафон для выпуск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бучения, в котором участвовали 39 школьников со всех общеобразовательных учреждений города. Задание носило комплексный характер и состояло из частей по математике, русскому языку и литературному чтению. Наилучшие результаты были показаны по русскому языку. Полного решения заданий по математике не было ни у одного школьник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50"/>
        <w:gridCol w:w="1965"/>
        <w:gridCol w:w="4961"/>
      </w:tblGrid>
      <w:tr>
        <w:trPr>
          <w:trHeight w:val="409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ы городской олимпиад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ы областной олимпиады</w:t>
            </w:r>
          </w:p>
        </w:tc>
      </w:tr>
      <w:tr>
        <w:trPr>
          <w:trHeight w:val="138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СОШ №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зия №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СОШ №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СОШ №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СОШ №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ышева Е. – 2 место, химия</w:t>
            </w:r>
          </w:p>
        </w:tc>
      </w:tr>
      <w:tr>
        <w:trPr>
          <w:trHeight w:val="117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СОШ №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одионова А. – 2 место, право</w:t>
            </w:r>
          </w:p>
        </w:tc>
      </w:tr>
      <w:tr>
        <w:trPr>
          <w:trHeight w:val="662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зия №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Быкова В. – 1 место, физическая культура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посова А. – 3 место, история</w:t>
            </w:r>
          </w:p>
        </w:tc>
      </w:tr>
      <w:tr>
        <w:trPr>
          <w:trHeight w:val="302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ОШ №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урматова О. – 2 место, химия</w:t>
            </w:r>
          </w:p>
        </w:tc>
      </w:tr>
      <w:tr>
        <w:trPr>
          <w:trHeight w:val="154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ОШкола интерна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ООШ №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фильное обучение позволяет более целенаправленно использовать имеющийся ресурс, обеспечить разноуровневое и разноспособное учение и, опираясь на склонности и способности обучающихся удовлетворить их образовательные потребности, дать им возможность выбрать свою траекторию образования и более глубоко изучить учебный материал по избранному направлению. Вследствие чего профильное обучение признано стать определяющим звеном повышения качества образ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намика развития предпрофильного и профильного обучения показана в приложении №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0260" cy="31851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</w:rPr>
        <w:t>5.3. Доступность дополнительного образов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детей – это «зона ближайшего развития» личности ребенка, которую он выбирает сам или с помощью взрослого в соответствии со своими желаниями, потребностями и возможност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ибкость дополнительного образования детей как открытой социальной системы позволяет обеспечить условия для формирования лидерских качеств, развития социального творчества, формирование социальных компетен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звитие системы учреждения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. Охват детей дошкольного и</w:t>
      </w:r>
      <w:r>
        <w:rPr/>
        <w:t xml:space="preserve"> </w:t>
      </w:r>
      <w:r>
        <w:rPr>
          <w:sz w:val="26"/>
          <w:szCs w:val="26"/>
        </w:rPr>
        <w:t xml:space="preserve">школьного возраста дополнительным образованием составляет 51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9540" cy="2044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2733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активизации деятельности творческих коллективов учреждений дополнительного образования детей и общеобразовательных учреждений, развития у детей художественного вкуса, творческих способностей, выявления и поддержки новых творческих коллективов и юных дарований, создаются условия для творческого общения и обмена опы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их учреждениях имеются все условия для самореализации ребенка, формировании и развитии творческих способностей интересов детей любого возра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ногих городских мероприятий использовался потенциал учреждений дополнительного образования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ятельности учреждений дополнительного образования г. Торжка показано в приложении №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количестве детей, охваченных дополнительным образованием в образовательных учреждениях города Торжка в 2007 – 2008 учебном году находится в приложении №26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 Результаты реализации социальной функции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учреждениях города сложилась система работы по пропаганде здорового образа жизни среди школьников: осуществляется целенаправленная работа по профилактике вредных привычек среди подростков, а именно: наркомании, токсикомании и употреблению психотропных веществ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С 2006 года реализуется городская программа «Комплексные меры по противодействию злоупотреблению наркотическими средствами и их незаконному обороту на 2006-2010 годы», реализация комплекса социальных психолого-педагогических мер, которой направлена на выявление и устранение негативных тенденций, влияющих на здоровье подрастающего поколения и формирование у них навыков осознанного поведения в различных жизненных ситуациях, связанных со здоровьем и взаимоотношениями в социу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направления данной программы во всех общеобразовательных учреждениях города постоянно проводится антинаркотическое просвещение школьников и их родителей, которое осуществляется всеми педагогическими коллективами в едином комплексе с нравственным, трудовым, военно-патриотическим и физическим воспитанием. Имеется учебная программа антинаркотического воспитания в школе для учащихся 1-11 классов, которая постоянно дополняется и изменяется. Данная программа реализуется на уроках физики, химии, биологии, природоведения, ОБЖ и других в виде спецкурсов, бесед, разъяснительных ле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лассных часах во всех учреждениях постоянно проводятся беседы по темам: «Здоровый образ жизни», «Вредные привычки» и другие. Организуется и проводится факультативный курс в начальной школе «Полезные привыч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стеме дополнительного образования детей общеобразовательных учреждений, а также учреждений дополнительного образования  62,5% наших школьников проводят свободное время, занимаясь в различных кружках, студиях и секциях.  Секции  и кружки ДЮСШ, СЮН, СЮТ, ДДТ  позволяют занять свободное время подростков и отвлечь их от ул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экологического воспитания и образования проводились конкурсы плакатов, рисунков, учебных и исследовательских проектов на тему «За здоровый образ жизни», «Нет – наркотикам» и другие. В 2007-2008 учебном году городской методический кабинет Управления образования организовал и провел городскую конференцию мультимедийных презентаций «Скажем наркотикам - НЕТ!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разовательных учреждениях проводится активная работа по выполнению законодательства РФ «О табакокурении» и употреблении п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ьшое внимание уделяется организации профилактической работы с социально запущенными семьями, детьми, которые находятся на школьном уч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иление работы по дополнительному образованию и воспитанию школьников способствует снижению количества школьников, совершивших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5.5. Институциональные (социальные) изме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рекционной помощью в ДОУ (коррекция зрения, осанки, логопедическая, психологическая помощь) охвачено 230 детей (13%). В 2007 году – 215 детей (12%), в 2006 году – 160 детей (87%). Процент детей охваченных коррекционной помощью повысился по сравнению с прошлым годом на 1,5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едует отметить, что практически все дети охвачены коррекционной помощью, поступают в общеобразовательные школы и менее 0,5% процента детей идет в первый класс компенсирующего обу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, охваченные коррекционной логопедической, психологической помощью после детского сада поступают в общеобразовательные школы, где продолжают получать данный вид помощи. Содержание коррекционной логопедической помощи в школах включает в себя ведение коррекционных занятий по постановке звуков, профилактике предупреждения нарушения чтения и пись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защите имущественных прав несовершеннолетних, оставшихся без попечения родителей. Так для предотвращения сделок, ущемляющих права несовершеннолетних, был составлен список закрепленной за детьми-сиротами и детьми, оставшимися без попечения родителей жилой площади, который был передан в учреждение юстиции Тверской области по государственной регистрации прав на недвижимое имущество и сделок с ним и в МУП «Муниципальная служба заказчик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тчуждения жилых помещений, принадлежащих несовершеннолетним, проводятся в виде постановлений Главы города Торжка с непременным условием, что отчуждение происходит в виду приобретения другого жилого помещения, при этом жилищные и имущественные права несовершеннолетнего не ущемляются. Статистика подтверждает выполнение заложенных в постановлениях усло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ю материального положения семей с детьми способствовали принятые в 2008 году федеральные акты по поддержке семьи. Э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увеличение размера пособий по уходу за ребенк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нового пособия при принятии детей-сирот в семью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родительской платы за содержание детей в дошкольных учрежд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ление совершенно новой (как по форме, так и по содержанию) модели социальной поддержки семей с детьми — представление семье материнского капитала на улучшение жилищных условий, на образование детей, на улучшение пенсионного обеспечения женщ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опеки и попечительства проводит определенную разъяснительную работу с гражданами, желающими усыновить (удочерить) ребенка или создать приемную семью. Очереди кандидатов в усыновители в городе не существует, в отношении 4 детей произведено усыновление (удочерение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в Закон Тверской области «О допол-нительных социальных гарантиях приемным семьям и оплате труда приемных родителей» стало хорошим стимулом для создания приемных семей и определении детей в семью. Положено начало по созданию таких семей и у нас в городе. Сейчас четыре семьи воспитывают 6 приемны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тешительная статистика  комиссии по делам несовершеннолетних и защите их прав. На учете  состоят 112 подростков из них 67 школьников. Они  обуча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№1 – 12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Гимназия №2 – 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№3 – 3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№4 – 8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№5 – 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№6 – 19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Гимназия №7 – 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№8 – 7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ООШ №1 – 3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«Основная общеобразовательная школа-интернат» - 5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подростки, совершившие правонарушения и общественно опасные деяния, в течение последнего календарного года. Наибольшее количество правонарушений, совершенных обучающимися школ, предусмотрены статьей 20.21 Кодекса РФ об административных правонарушениях: нахождение в состоянии алкогольного опьянения в общественном месте, административное наказание за данное правонарушение несут родители подростков. Также к административной ответственности, предусмотренной статьей 5.35 Кодекса РФ об административных правонарушениях: неисполнение или ненадлежащее исполнение обязанностей по содержанию и воспитанию детей – привлечено большое число родителей тех школьников, которые нанесли телесные повреждения другим несовершеннолетним, умышленно повредили чужое имущество, совершили хищение чужого имущества,  не посещали занятия в школе без уважительных причин, совершали в общественных местах хулиганские действия, совершили самовольные уходы из дома. Всего за 2-е полугодие 2008 года и 1-е полугодие 2009 года административным наказания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просам суда органом опеки и попечительства проведено обследование 25 семей по вопросам жилищных условий несовершеннолетних, их месте проживания, всего же принято участие в 82 судебных засед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работа проводится социально-педагогической службой школ по предупреждению детской безнадзорности, выявлению асоциальных семей, нуждающихся в помощи педагогов, психологов и соответствующих муниципальных и государственных служ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аботы с учащимися по преодолению безнадзорности, правонарушений и преступлений. Сравнительные показатели позволяют судить о положительной  динамике результатов проводимой работы. Смотрите приложение №27,2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ечно, залог успешного обучения детей в течение учебного года – это полноценный летний отдых и оздоро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5.03.2008г. № 148 « Об обеспечении отдыха, оздоровления и занятости детей в 2008-2010 годах», федеральной целевой программой «Дети России» на 2007-2010 годы, утвержденной Постановлением Правительства РФ от 21.03.2007г №172, постановлением Губернатора Тверской области от 28.04.2009г. № 98-па «Об организации летнего отдыха, оздоровления и занятости детей, подростков и молодежи в 2009 году» в течение летнего периода были проведены все запланированные мероприятия в соответствии с вышеперечисленными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образования организована приемка лагерей дневного пребывания 27.05.2009 г., все лагеря получили положительное заключение Роспотребнадзора и Пожнадзора на откры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школах города проводится летняя оздоровительная компания. Департаментом образования для муниципальных учреждений был доведен план оздоровления детей в возрасте от 7 до 15 лет. Было организовано 12 дневных лагерей в 3 см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лета школьники принимали участие в многочисленных спортивно-массовых и культурных мероприятиях, которые проводились в лагерях дневного пребывания под руководством начальников лагер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юне в лагерях дневного пребывания отдохнуло 798 детей, в июле лагерь работал на базе ДДТ и в нем отдохнули 93 детей, в августе в ДЮСШ отдохнуло 79 человек. Всего за 3 смены в лагерях дневного пребывания отдохнуло 970 детей, что на 25 человек больше, чем в прошлом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ндом социального страхования на питание детей в лагерях было выделено и израсходовано 1102475 рублей 74 копейки, из местного бюджета на питание воспитателей в лагерях израсходовано 49862 рубля 40 копеек, территориальный отдел социальной защиты населения города выделил на питание детей 16464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анаториях отдохнули и поправили здоровье 100 детей и подростков, из них 40 детей работников бюджетной сферы в июне побывали в санатории «Сосновый бор» бесплатно, из местного бюджета было выделено 460000 рублей. В загородных лагерях отдохнуло 110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ено в летний период 300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алаточных лагерях побывало 250 человек, в летних трудовых отрядах – 295 детей, в походах – 500 человек, в экспедициях 50 старшеклассников. Выделенные ассигнования Департаментом социальной защиты населения области в сумме 508000 рублей израсходованы на организацию летнего отдыха детей, находящихся в трудной жизненной ситуации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кались к организованному отдыху подростки, стоящие на учете в Комиссии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лагерях дневного пребывания из неполных семей находилось 227 детей, из неблагополучных семей – 69, детей из многодетных семей – 8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и формами отдыха было охвачено 2460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жданском становлении личности и в успешной социализации ребенка важное место занимает участие детей и подростков в деятельности детских общественных объединений. Более 10 лет в городе существует движение «Юные новоторы», в котором принимают участие школьники 9 общеобразовательных учреждений. В сентябре 2006 года в рамках движения стартовала годовая комплексная программа – игра «Мы с тобой, юный новотор, хватит дела и для нас», в ней приняли участие более 2600 детей. В рамках программы были проведены конкурсы: «Русские посиделки», «Сказочный денек», «Конкурс барабанщиков». Важными делами движения были: поздравления ветеранов ВОВ с праздниками, формирование и отправление посылок солдатам срочной службы, призванных из Торжка, акция «Милосердие» для детей приюта, Почетная вахта у Мемориала на алее памяти во время торжественного митинга 9 мая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городской слет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сохраняющиеся проблемы муниципальной системы образования (в т.ч. нерешенные в отчетном году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явно определяются и проблемы муниципальной системы образ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ставание материально-технической базы образовательных учреждений от современ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ензирование медицинских кабинетов образовательных учреждений города, нехватка медицинского персона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рение педагогических кадров, феминизация труда преподавателей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обучающихся в связи с демографической ситуацией</w:t>
      </w:r>
      <w:r>
        <w:rPr>
          <w:bCs/>
          <w:sz w:val="26"/>
          <w:szCs w:val="26"/>
        </w:rPr>
        <w:t xml:space="preserve"> сегодняшнего дня:</w:t>
      </w:r>
      <w:r>
        <w:rPr>
          <w:sz w:val="26"/>
          <w:szCs w:val="26"/>
        </w:rPr>
        <w:t xml:space="preserve"> отрицательный естественный прирост населения (уровень смертности превышает уровень рождаемости) в городе, тенденция повышения среднего возраста жителей города, увеличение доли лиц пенсионного возраста;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высокой зависимости финансового состояния учреждений образования от объемов бюджетного финансирования (госбюджета) и своевременности поступления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низком уровне заработной платы в городе в сфере образ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направления развития муниципальной системы образования в ближайшей перспекти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ширение сети дошкольных образовательных учреждений, на 90%  обеспечивающей потребность населения города в образовательных услугах по содержанию и воспитанию детей, создание условий для 100-процентного охвата детей в возрасте от 3-х до 6-ти лет разными формами дошкольного образования с целью создания равных стартовых возможностей при начале обучения в шко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арантированного, доступного, качественного обязательного общего образования для 100 % обучающихся, соответствующего различному уровню их способностей, физическому и психическому здоров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обновления содержания образования через введение в педагогическую практику полного комплекта федеральных и региональных государственных образовательных стандартов общего образования на основе вариативных учебных планов и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едение профильного обучения на старшей и предпрофильной подготовки на основной ступенях получения общего образования для 100% обучающихся, получающих основное общее и среднее (полное) общее образова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обученности учащихся по программам общего образования не ниже 90%, качества знаний не ниже 45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довлетворение потребностей школьников в занятиях по интересам в рамках дополнительного образования детей на 70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показателей преступности и правонарушений среди подростков на 5% ежегод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охрану жизни, сохранение и укрепление здоровья участников образовательного процесса, обеспечение комплексной безопасности обучающихся и воспитанников в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ышение эффективности государственно-общественных форм управления образованием - городского Совета по образова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оснащение образовательных учреждений комплектами оборудования для кабинетов физики, химии, биологии и т.д.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распределение ресурсов образовательной сети с целью ее эффективного использования.</w:t>
      </w:r>
      <w:r>
        <w:br w:type="page"/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иложения с табличным материалом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№1. Количество детей в возрасте от 0 до 7 лет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80"/>
        <w:gridCol w:w="780"/>
        <w:gridCol w:w="780"/>
        <w:gridCol w:w="780"/>
        <w:gridCol w:w="780"/>
        <w:gridCol w:w="792"/>
        <w:gridCol w:w="13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рожденных в г. Торж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№2. Количество детей в возрасте от 7 до 17 лет за последние 7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188"/>
        <w:gridCol w:w="1506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 xml:space="preserve">2008 го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Приложение №3. Численность населения и средняя заработная плата  по городу Торжку, а также в системе образования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992"/>
        <w:gridCol w:w="851"/>
        <w:gridCol w:w="992"/>
        <w:gridCol w:w="9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1.09.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яя заработная плата по город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6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яя заработная плата в системе образования (педагоги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ложение №4. Система  дошкольного образования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32"/>
        <w:gridCol w:w="2133"/>
        <w:gridCol w:w="1985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jc w:val="center"/>
              <w:rPr/>
            </w:pPr>
            <w:r>
              <w:rPr/>
              <w:t>в 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08-200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.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09-2010 </w:t>
            </w:r>
          </w:p>
          <w:p>
            <w:pPr>
              <w:pStyle w:val="Normal"/>
              <w:jc w:val="center"/>
              <w:rPr/>
            </w:pPr>
            <w:r>
              <w:rPr/>
              <w:t>уч. год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2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3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4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6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7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0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1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2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4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5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6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8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Детский сад №5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8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9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ложение №5. Система  общего образования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160"/>
        <w:gridCol w:w="2160"/>
        <w:gridCol w:w="2160"/>
      </w:tblGrid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нование ОУ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дминистратив</w:t>
            </w:r>
            <w:r>
              <w:rPr>
                <w:lang w:val="en-US"/>
              </w:rPr>
              <w:t>-</w:t>
            </w:r>
            <w:r>
              <w:rPr/>
              <w:t>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ент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 №6. Образовательный округ муниципального образования город Торжо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зового образовательного окр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школ входящих в образовательный округ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Торж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2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Средняя общеобразовательная школа №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Средняя общеобразовательная школа №4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Средняя общеобразовательная школа №5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Средняя общеобразовательная школа №6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7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8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 образования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сновная общеобразовательная школа №1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 №7. Информация по дошкольным образовательным учреждениям г. Торж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2"/>
        <w:gridCol w:w="597"/>
        <w:gridCol w:w="596"/>
        <w:gridCol w:w="667"/>
        <w:gridCol w:w="666"/>
        <w:gridCol w:w="667"/>
        <w:gridCol w:w="662"/>
        <w:gridCol w:w="597"/>
        <w:gridCol w:w="669"/>
        <w:gridCol w:w="99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рожденных в г. Торжк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посещающих д/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ДОУ – проектная мощнос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на получение мест в МДО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 реальной потребности исходя из заявок (очердность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, которые необходимо открыть дополнительно (дефицит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иложение №8. Динамика комплектования муниципальной системы образова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86"/>
        <w:gridCol w:w="932"/>
        <w:gridCol w:w="932"/>
        <w:gridCol w:w="932"/>
        <w:gridCol w:w="1286"/>
        <w:gridCol w:w="1286"/>
      </w:tblGrid>
      <w:tr>
        <w:trPr>
          <w:trHeight w:val="64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бучалось в школах город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.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ых общеобразовательных школ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черних сменных школах и класс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рекционных классах и СКОШ 8 вид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 классов – комплектов ВСЕГО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</w:tr>
      <w:tr>
        <w:trPr>
          <w:trHeight w:val="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ых общеобразовательных школ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черних сменных школ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17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рекционной школе 8 вид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.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числа классов общего образования открыт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.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х – 4-х классов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1-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.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х – 9-х классов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– 11-х классов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2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10-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20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44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уч-ся в дневных общеобразовательных школах в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.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х класс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.</w:t>
            </w:r>
          </w:p>
        </w:tc>
      </w:tr>
      <w:tr>
        <w:trPr>
          <w:trHeight w:val="22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-х класс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-х класс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-х класс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19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х – 4-х классах (начальное звено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х – 9-х классах (среднее звено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</w:tr>
      <w:tr>
        <w:trPr>
          <w:trHeight w:val="12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-х – 11-х класса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ПД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детей, посещающих ГПД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.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школ, ведущих занятия в две смены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б.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уч-ся, обучающихся по 2 смену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.</w:t>
            </w:r>
          </w:p>
        </w:tc>
      </w:tr>
      <w:tr>
        <w:trPr>
          <w:trHeight w:val="2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.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тернат/семейное образовани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б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9.Характеристика фонда учебной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личество школьных библиотек в городе – 10</w:t>
      </w:r>
    </w:p>
    <w:p>
      <w:pPr>
        <w:pStyle w:val="Normal"/>
        <w:jc w:val="center"/>
        <w:rPr/>
      </w:pPr>
      <w:r>
        <w:rPr/>
        <w:t>в том числе: в ООШ – 2,  СОШ – 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1"/>
        <w:gridCol w:w="708"/>
        <w:gridCol w:w="567"/>
        <w:gridCol w:w="851"/>
        <w:gridCol w:w="850"/>
        <w:gridCol w:w="567"/>
        <w:gridCol w:w="851"/>
        <w:gridCol w:w="709"/>
        <w:gridCol w:w="708"/>
        <w:gridCol w:w="851"/>
        <w:gridCol w:w="850"/>
        <w:gridCol w:w="709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ИКО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6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г.</w:t>
            </w:r>
          </w:p>
        </w:tc>
      </w:tr>
      <w:tr>
        <w:trPr>
          <w:trHeight w:val="136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 приобрет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 приобрет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 приобре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треб-ност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 приобрет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обучающихся учебниками</w:t>
      </w:r>
    </w:p>
    <w:tbl>
      <w:tblPr>
        <w:tblW w:w="10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56"/>
        <w:gridCol w:w="904"/>
        <w:gridCol w:w="454"/>
        <w:gridCol w:w="656"/>
        <w:gridCol w:w="1151"/>
        <w:gridCol w:w="574"/>
        <w:gridCol w:w="564"/>
        <w:gridCol w:w="1151"/>
        <w:gridCol w:w="601"/>
        <w:gridCol w:w="656"/>
        <w:gridCol w:w="997"/>
        <w:gridCol w:w="64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6 го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 го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 го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год</w:t>
            </w:r>
          </w:p>
        </w:tc>
      </w:tr>
      <w:tr>
        <w:trPr>
          <w:trHeight w:val="139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(эк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(руб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(экз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(руб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(экз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(руб.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(экз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(руб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84246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4,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1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6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, субвенции из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61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8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6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редства (только для библиотек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 учебниками опекаемых и детей в трудных семь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184246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26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2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104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47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0. Оказание финансовой помощи из областного бюджета (ФССР) тыс. руб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25"/>
        <w:gridCol w:w="1526"/>
        <w:gridCol w:w="1525"/>
        <w:gridCol w:w="1526"/>
        <w:gridCol w:w="152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11. Финансовое обеспечение выплаты денежного вознаграждения за выполнение функций классного руководителя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ассных руководител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выпл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млн. 338 тыс.15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370330 </w:t>
            </w:r>
            <w:r>
              <w:rPr>
                <w:bCs/>
                <w:color w:val="000000"/>
              </w:rPr>
              <w:t xml:space="preserve">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8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9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1.09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0944рубля </w:t>
            </w:r>
          </w:p>
        </w:tc>
      </w:tr>
    </w:tbl>
    <w:p>
      <w:pPr>
        <w:pStyle w:val="Normal"/>
        <w:spacing w:before="12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12. Обеспечение оборудованием базовых школ в рамках приоритетного национального проекта «Образование» </w:t>
      </w:r>
    </w:p>
    <w:p>
      <w:pPr>
        <w:pStyle w:val="Normal"/>
        <w:ind w:left="360" w:firstLine="34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ОУ  Гимназия № 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30"/>
        <w:gridCol w:w="2511"/>
        <w:gridCol w:w="2513"/>
        <w:gridCol w:w="19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оборуд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иц измер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географ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51 руб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зменный телевиз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сная меб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6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0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51 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школьный 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645,14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270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й бюджет)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ОУ  СОШ № 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502"/>
        <w:gridCol w:w="19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иц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51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37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зменный телеви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сная 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6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70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4" w:firstLine="10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53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6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  <w:tab w:val="center" w:pos="114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  <w:tab w:val="center" w:pos="114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шко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707,36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млн.33тыс.64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й бюджет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ОУ СОШ № 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30"/>
        <w:gridCol w:w="2511"/>
        <w:gridCol w:w="2513"/>
        <w:gridCol w:w="19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оборуд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иц измер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ый </w:t>
            </w:r>
            <w:r>
              <w:rPr>
                <w:bCs/>
                <w:color w:val="000000"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школьный 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66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857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3. Благоустройство и оснащение образовательных учреждений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90"/>
        <w:gridCol w:w="891"/>
        <w:gridCol w:w="891"/>
        <w:gridCol w:w="890"/>
        <w:gridCol w:w="891"/>
        <w:gridCol w:w="891"/>
        <w:gridCol w:w="891"/>
        <w:gridCol w:w="890"/>
        <w:gridCol w:w="891"/>
        <w:gridCol w:w="1173"/>
      </w:tblGrid>
      <w:tr>
        <w:trPr>
          <w:trHeight w:val="142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гоустройство и оснащение ОУ на 1.0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Ш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Ш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Ш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Ш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Ш 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имназия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Ш 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Ш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образования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Наличие у учреждения собственной (или на условиях договора пользования) </w:t>
            </w:r>
            <w:r>
              <w:rPr>
                <w:b/>
                <w:bCs/>
                <w:color w:val="333333"/>
                <w:sz w:val="20"/>
                <w:szCs w:val="20"/>
              </w:rPr>
              <w:t>столовой</w:t>
            </w:r>
            <w:r>
              <w:rPr>
                <w:color w:val="333333"/>
                <w:sz w:val="20"/>
                <w:szCs w:val="20"/>
              </w:rPr>
              <w:t xml:space="preserve"> или зала для приёма пищи площадью в соответствии с СанП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</w:t>
            </w:r>
            <w:r>
              <w:rPr>
                <w:b/>
                <w:color w:val="333333"/>
                <w:sz w:val="20"/>
                <w:szCs w:val="20"/>
              </w:rPr>
              <w:t xml:space="preserve">спортивного зала </w:t>
            </w:r>
            <w:r>
              <w:rPr>
                <w:color w:val="333333"/>
                <w:sz w:val="20"/>
                <w:szCs w:val="20"/>
              </w:rPr>
              <w:t>площадью не менее 9x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Наличие у учреждения действующей </w:t>
            </w:r>
            <w:r>
              <w:rPr>
                <w:b/>
                <w:color w:val="333333"/>
                <w:sz w:val="20"/>
                <w:szCs w:val="20"/>
              </w:rPr>
              <w:t>пожарной сигнализации и автоматической системы оповещения</w:t>
            </w:r>
            <w:r>
              <w:rPr>
                <w:color w:val="333333"/>
                <w:sz w:val="20"/>
                <w:szCs w:val="20"/>
              </w:rPr>
              <w:t xml:space="preserve"> людей при пожа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Наличие в учреждении </w:t>
            </w:r>
            <w:r>
              <w:rPr>
                <w:b/>
                <w:color w:val="333333"/>
                <w:sz w:val="20"/>
                <w:szCs w:val="20"/>
              </w:rPr>
              <w:t>действующей охраны</w:t>
            </w:r>
            <w:r>
              <w:rPr>
                <w:color w:val="333333"/>
                <w:sz w:val="20"/>
                <w:szCs w:val="20"/>
              </w:rPr>
              <w:t xml:space="preserve"> (кнопка экстренного вызова милиции, охранники или сторож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Благоустроенность пришкольной территории</w:t>
            </w:r>
            <w:r>
              <w:rPr>
                <w:color w:val="333333"/>
                <w:sz w:val="20"/>
                <w:szCs w:val="20"/>
              </w:rPr>
              <w:t xml:space="preserve"> (озеленение территории, наличие оборудованных мест для отдых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</w:t>
            </w:r>
            <w:r>
              <w:rPr>
                <w:b/>
                <w:color w:val="333333"/>
                <w:sz w:val="20"/>
                <w:szCs w:val="20"/>
              </w:rPr>
              <w:t>лицензированного медицинского кабин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Наличие у учреждения (или на условиях договора пользования) </w:t>
            </w:r>
            <w:r>
              <w:rPr>
                <w:b/>
                <w:color w:val="333333"/>
                <w:sz w:val="20"/>
                <w:szCs w:val="20"/>
              </w:rPr>
              <w:t>оборудованной территории</w:t>
            </w:r>
            <w:r>
              <w:rPr>
                <w:color w:val="333333"/>
                <w:sz w:val="20"/>
                <w:szCs w:val="20"/>
              </w:rPr>
              <w:t xml:space="preserve"> для реализации раздела «</w:t>
            </w:r>
            <w:r>
              <w:rPr>
                <w:b/>
                <w:color w:val="333333"/>
                <w:sz w:val="20"/>
                <w:szCs w:val="20"/>
              </w:rPr>
              <w:t>Лёгкая атлетика</w:t>
            </w:r>
            <w:r>
              <w:rPr>
                <w:color w:val="333333"/>
                <w:sz w:val="20"/>
                <w:szCs w:val="20"/>
              </w:rPr>
              <w:t>» программы по физической культуре (размеченные дорожки для бега со специальным покрытием, оборудованный сектор для метания и прыжков в длину) 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851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иложение №14. Состояние школьных здан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0"/>
        <w:gridCol w:w="910"/>
        <w:gridCol w:w="979"/>
        <w:gridCol w:w="841"/>
        <w:gridCol w:w="909"/>
        <w:gridCol w:w="910"/>
        <w:gridCol w:w="910"/>
        <w:gridCol w:w="910"/>
        <w:gridCol w:w="910"/>
        <w:gridCol w:w="91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</w:tr>
      <w:tr>
        <w:trPr>
          <w:trHeight w:val="204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 в го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аются в типовых зда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аются в приспособленных зд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арий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им водоснабже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центра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ая коте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ая котельная</w:t>
            </w:r>
          </w:p>
        </w:tc>
      </w:tr>
      <w:tr>
        <w:trPr>
          <w:trHeight w:val="8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иложение №15.Мониторинг обеспечения безопасности в учреждениях            образования (по состоянию на 01.09.200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73"/>
        <w:gridCol w:w="1374"/>
        <w:gridCol w:w="1374"/>
        <w:gridCol w:w="1374"/>
      </w:tblGrid>
      <w:tr>
        <w:trPr>
          <w:trHeight w:val="2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ки тревожной сигнализации (КТ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 по всему периметру, соответствующего требован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матической пожарной сигнализации (АП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оповещения о пожа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лжностного лица, ответственного за принятие мер по антитеррористической защите образовательного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ходными дверя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ми из материалов, позволяющих обеспечить надежную защиту от несанкционированного проникновения посторонних 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редств, выделенных в 2009 году на мероприятия по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000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16. Кадровое обеспечение дошкольного образовательного процесса</w:t>
      </w:r>
    </w:p>
    <w:p>
      <w:pPr>
        <w:pStyle w:val="Normal"/>
        <w:jc w:val="center"/>
        <w:rPr/>
      </w:pPr>
      <w:r>
        <w:rPr>
          <w:sz w:val="26"/>
          <w:szCs w:val="26"/>
        </w:rPr>
        <w:t>на 01.09.09 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91"/>
        <w:gridCol w:w="770"/>
        <w:gridCol w:w="769"/>
        <w:gridCol w:w="770"/>
        <w:gridCol w:w="770"/>
        <w:gridCol w:w="950"/>
        <w:gridCol w:w="770"/>
        <w:gridCol w:w="770"/>
        <w:gridCol w:w="770"/>
        <w:gridCol w:w="769"/>
        <w:gridCol w:w="770"/>
      </w:tblGrid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19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сше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ое высше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-специа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Почетный работник» (знач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мота М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Приложение №17. Динамика численности педагогических работников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1728"/>
        <w:gridCol w:w="1908"/>
        <w:gridCol w:w="1548"/>
        <w:gridCol w:w="17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невных общеобразовательных школ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ечерних сменных школ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оррекционной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8. Образовательные учреждения, учителя, ставшие победителями ПНП «Образование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80"/>
        <w:gridCol w:w="1980"/>
        <w:gridCol w:w="1980"/>
        <w:gridCol w:w="1260"/>
        <w:gridCol w:w="1260"/>
        <w:gridCol w:w="1080"/>
      </w:tblGrid>
      <w:tr>
        <w:trPr>
          <w:trHeight w:val="32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–победители ПНПО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обедители конкурса лучших учителей</w:t>
            </w:r>
          </w:p>
        </w:tc>
      </w:tr>
      <w:tr>
        <w:trPr>
          <w:trHeight w:val="64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715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№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/</w:t>
            </w:r>
            <w:r>
              <w:rPr/>
              <w:t xml:space="preserve">директор </w:t>
            </w:r>
            <w:r>
              <w:rPr>
                <w:bCs/>
              </w:rPr>
              <w:t>Серёгина С.В.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городняя Елена Василь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36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калис Людмила Василь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Гимназия №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ичина Людмила Ивановн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71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 №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/</w:t>
            </w:r>
            <w:r>
              <w:rPr/>
              <w:t xml:space="preserve">директор </w:t>
            </w:r>
            <w:r>
              <w:rPr>
                <w:bCs/>
              </w:rPr>
              <w:t>Петрусенко Т.Н./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ина Людмила Михайло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68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№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/</w:t>
            </w:r>
            <w:r>
              <w:rPr/>
              <w:t xml:space="preserve">директор </w:t>
            </w:r>
            <w:r>
              <w:rPr>
                <w:bCs/>
              </w:rPr>
              <w:t>Соколова Л.Ф.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Гимназия №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Наталья Вячеславо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82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бакова Нина Александро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882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-тельная школа №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/</w:t>
            </w:r>
            <w:r>
              <w:rPr/>
              <w:t xml:space="preserve">директор </w:t>
              <w:br/>
            </w:r>
            <w:r>
              <w:rPr>
                <w:bCs/>
              </w:rPr>
              <w:t>Евтинова Н.Ю./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аренко Любовь Юрье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35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кова Лариса Павло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33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Гимназия№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а Валентина Леонидов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товская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Приложение №19. Эффективность использования ресур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90"/>
        <w:gridCol w:w="990"/>
        <w:gridCol w:w="990"/>
        <w:gridCol w:w="990"/>
        <w:gridCol w:w="810"/>
        <w:gridCol w:w="81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е 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иров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иров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ы на 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общеобразовательные школ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ние сменные школ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- интерн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ециальная</w:t>
            </w:r>
            <w:r>
              <w:rPr>
                <w:sz w:val="22"/>
                <w:szCs w:val="22"/>
              </w:rPr>
              <w:t xml:space="preserve"> коррекционная школа 8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начально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реднего специ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</w:tr>
    </w:tbl>
    <w:p>
      <w:pPr>
        <w:pStyle w:val="Normal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есурсное обеспечение базовых ш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>
          <w:trHeight w:val="8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азовых школ в 2006, 2007 годах  (перечислить, что </w:t>
            </w:r>
            <w:r>
              <w:rPr>
                <w:b/>
                <w:i/>
              </w:rPr>
              <w:t>получено, приобретено</w:t>
            </w:r>
            <w:r>
              <w:rPr/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2008,2009 годах</w:t>
            </w:r>
          </w:p>
        </w:tc>
      </w:tr>
      <w:tr>
        <w:trPr>
          <w:trHeight w:val="2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Ш №5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5</w:t>
            </w:r>
          </w:p>
        </w:tc>
      </w:tr>
      <w:tr>
        <w:trPr>
          <w:trHeight w:val="2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– 217 851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– 407373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– 2 шт.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й телевизор – 47440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мебель -307360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 – 39270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38753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7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– 78151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й телевизор – 47440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– 2 шт.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мебель – 37360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15600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 966598 ру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37"/>
        <w:gridCol w:w="1037"/>
        <w:gridCol w:w="1036"/>
        <w:gridCol w:w="1037"/>
        <w:gridCol w:w="1037"/>
        <w:gridCol w:w="1037"/>
        <w:gridCol w:w="842"/>
      </w:tblGrid>
      <w:tr>
        <w:trPr>
          <w:trHeight w:val="29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ошкольны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основным общим образованием (10-14 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хват полным среднем образованием (14-17 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учащихся предметами профильной и допрофильной подготовки в рамках полного среднего образова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истеме – коэффициент выбы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Относительное число получивших п. среднее образова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вторного обучения – доля второгодников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в школах повышенного уров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дополнительным образова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школьной кружковой работ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9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заведений, требующих капитального ремо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заведений, имеющих все виды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акансий в штате преподав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расчете на один компью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ых учебников  в расчете на одного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реподавателя со средней по экономи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преподавателей 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преподавателей в 1-4 класс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преподавателей 5-11 класса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иложение №20. </w:t>
      </w:r>
      <w:r>
        <w:rPr>
          <w:bCs/>
          <w:color w:val="000000"/>
          <w:sz w:val="26"/>
          <w:szCs w:val="26"/>
        </w:rPr>
        <w:t>Информационно-техническое оснащение ОУ города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5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-техническое оснащ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Ш 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мназия 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Ш 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образования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мультимедийных проектор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41"/>
          <w:footerReference w:type="first" r:id="rId42"/>
          <w:type w:val="nextPage"/>
          <w:pgSz w:w="11906" w:h="16838"/>
          <w:pgMar w:left="1418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21. Информация о результатах сдачи ЕГЭ по школам в 2009 году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ики 12 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гор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балл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1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 в 11-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 и получили аттес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к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ли экзамены по двум обязательны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количество баллов, подтверждающее освоение программ среднего полного    21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дали ЕГЭ с 1-го 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давших ЕГЭ с 1 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повто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повтор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ли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ое количество баллов, подтверждающее освоение программу образования        37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дали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давших ЕГЭ с 1 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повто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повто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дали экзам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851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иложение №22. Мониторинг результативности ЕГЭ по основным            общеобразовательным предметам</w:t>
      </w:r>
    </w:p>
    <w:tbl>
      <w:tblPr>
        <w:tblW w:w="9783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1202"/>
        <w:gridCol w:w="1021"/>
        <w:gridCol w:w="1317"/>
        <w:gridCol w:w="2103"/>
        <w:gridCol w:w="1728"/>
      </w:tblGrid>
      <w:tr>
        <w:trPr>
          <w:trHeight w:val="248" w:hRule="atLeast"/>
        </w:trPr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выбора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по городу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по Тверской области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 по РФ</w:t>
            </w:r>
          </w:p>
        </w:tc>
      </w:tr>
      <w:tr>
        <w:trPr>
          <w:trHeight w:val="419" w:hRule="atLeast"/>
        </w:trPr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0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12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,29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,1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132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86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4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>
          <w:trHeight w:val="152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6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,7</w:t>
            </w:r>
          </w:p>
        </w:tc>
      </w:tr>
      <w:tr>
        <w:trPr>
          <w:trHeight w:val="14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3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,5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0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1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</w:tbl>
    <w:p>
      <w:pPr>
        <w:pStyle w:val="Normal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Приложение №23. Количество учащихся, победивших в конкурсах и олимпиадах разного уровня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572"/>
        <w:gridCol w:w="1104"/>
        <w:gridCol w:w="1104"/>
        <w:gridCol w:w="1104"/>
        <w:gridCol w:w="1104"/>
      </w:tblGrid>
      <w:tr>
        <w:trPr>
          <w:trHeight w:val="237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-2006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  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3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бедивших в конкурсах и олимпиадах разного уров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бедивших на олимпиадах и конкурс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го уров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3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ого уров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едерального уров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 мест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место)</w:t>
            </w:r>
          </w:p>
        </w:tc>
      </w:tr>
      <w:tr>
        <w:trPr>
          <w:trHeight w:val="23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-  победителей конкурсного отбора в рамках национального проекта «Образова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Приложение №24. Динамика развития предпрофильного и профильного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37"/>
        <w:gridCol w:w="1485"/>
        <w:gridCol w:w="1485"/>
        <w:gridCol w:w="1485"/>
        <w:gridCol w:w="1485"/>
      </w:tblGrid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8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 в % от общего количества, осуществляющих предпрофильную подготов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 в % от общего количества, осуществляющих профильную подготов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филей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иложение №25. Направление деятельности учреждений дополнительного образования города Торж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41"/>
        <w:gridCol w:w="719"/>
        <w:gridCol w:w="719"/>
        <w:gridCol w:w="900"/>
        <w:gridCol w:w="865"/>
        <w:gridCol w:w="11"/>
        <w:gridCol w:w="816"/>
        <w:gridCol w:w="6"/>
        <w:gridCol w:w="822"/>
        <w:gridCol w:w="725"/>
        <w:gridCol w:w="871"/>
      </w:tblGrid>
      <w:tr>
        <w:trPr>
          <w:trHeight w:val="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 УДО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ъединений (кружков, секций, клубов)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енность занимающихся (чел.)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0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ъединений, организованных на базе О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енность занимающихся (чел.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техн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ристко-краевед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техн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техническое твор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портвино-техн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эколого-биолог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туристко-краевед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спортив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культуролог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другие виды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иложение №26. Информация о количестве детей, охваченных дополнительным образованием в образовательных учреждениях города Торжка в 2008-2009 уч. году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52"/>
        <w:gridCol w:w="308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ъединений (кружков, секций, клубо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численность занимающихся (чел.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Центр образ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кружков, секц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занимающихся в кружка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«Детский сад № 1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«Детский сад № 2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3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4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6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7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10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11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12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14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15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ОУ «Детский сад № 16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МДОУ «Детский сад № 18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Приложение №27. Показатели работы с учащимися по преодолению безнадзорности, правонарушений и преступлений.</w:t>
      </w:r>
    </w:p>
    <w:p>
      <w:pPr>
        <w:pStyle w:val="Normal"/>
        <w:ind w:left="360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"/>
        <w:gridCol w:w="608"/>
        <w:gridCol w:w="608"/>
        <w:gridCol w:w="607"/>
        <w:gridCol w:w="608"/>
        <w:gridCol w:w="608"/>
        <w:gridCol w:w="607"/>
        <w:gridCol w:w="608"/>
        <w:gridCol w:w="539"/>
        <w:gridCol w:w="676"/>
        <w:gridCol w:w="608"/>
      </w:tblGrid>
      <w:tr>
        <w:trPr>
          <w:trHeight w:val="1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Ш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имназия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Ш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Ш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Ш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Ш 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имназия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Ш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нтр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ОШ 1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«трудных подростков на внутришкольном учет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л на заседании КД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учете в ПД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преступления и другие опасные дея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административные правонаруш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8. Динамика результатов проводимой работы с трудными подрост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117"/>
        <w:gridCol w:w="1169"/>
        <w:gridCol w:w="947"/>
        <w:gridCol w:w="1220"/>
        <w:gridCol w:w="1220"/>
      </w:tblGrid>
      <w:tr>
        <w:trPr>
          <w:trHeight w:val="16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ных подростков на внутришкольном уче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дел на заседании КД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ПД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 преступления и другие опасные дея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 административные правонаруш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45"/>
      <w:footerReference w:type="first" r:id="rId46"/>
      <w:type w:val="nextPage"/>
      <w:pgSz w:w="11906" w:h="16838"/>
      <w:pgMar w:left="1418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8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pptx"/><Relationship Id="rId13" Type="http://schemas.openxmlformats.org/officeDocument/2006/relationships/image" Target="media/image11.wmf"/><Relationship Id="rId14" Type="http://schemas.openxmlformats.org/officeDocument/2006/relationships/package" Target="embeddings/oleObject2.xlsx"/><Relationship Id="rId15" Type="http://schemas.openxmlformats.org/officeDocument/2006/relationships/image" Target="media/image12.wmf"/><Relationship Id="rId16" Type="http://schemas.openxmlformats.org/officeDocument/2006/relationships/package" Target="embeddings/oleObject3.xlsx"/><Relationship Id="rId17" Type="http://schemas.openxmlformats.org/officeDocument/2006/relationships/image" Target="media/image13.wmf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package" Target="embeddings/oleObject5.xlsx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7:00Z</dcterms:created>
  <dc:creator>vika</dc:creator>
  <dc:description/>
  <cp:keywords/>
  <dc:language>en-US</dc:language>
  <cp:lastModifiedBy>1</cp:lastModifiedBy>
  <cp:lastPrinted>2009-09-25T11:54:00Z</cp:lastPrinted>
  <dcterms:modified xsi:type="dcterms:W3CDTF">2009-09-25T09:16:00Z</dcterms:modified>
  <cp:revision>73</cp:revision>
  <dc:subject/>
  <dc:title>Публичный доклад</dc:title>
</cp:coreProperties>
</file>