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города Торжка Тве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отчёту о реализации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истемы образования города Торжка»  з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 программы</w:t>
      </w:r>
      <w:r>
        <w:rPr>
          <w:sz w:val="28"/>
          <w:szCs w:val="28"/>
        </w:rPr>
        <w:t>: повышение качества и доступности предоставляемых образовательных услуг за счет эффективного использования  материально-технических, кадровых, финансовых и управленческих ресурсов  в системе образования города Торжка за 2010 год выполнена в соответствии с плановыми показателями програм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:1.Достижение качества образовательных результатов обучающихся. 2. Обеспечение качества условий предоставления образовательных услуг. 3. Совершенствование управления системой образования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 развития на 2010-2012 годы реализуются в соответствии с заданными показ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0 году в соответствии с планом работы управления образования администрации города Торжка Тверской области на 2010-2011 учебный год  уделялось значительное  внимание муниципальному  контролю  за достижением учащимися и воспитанниками требований государственного образовательного стандарта. За 2010 год проведено 32 проверки в общеобразовательных учреждениях и 25 проверок в детских дошкольных образовательных учреждениях. По результатам проверок подготовлены рекомендации.  Уровень удовлетворенности населения качеством предоставляемых образовательных услуг составил 75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тельных результатов обучающихся выпускников 9 и 11 классов представлено результатами ЕГЭ и ГИА  за 2009-2010 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ая доля учащихся 11 классов, получивших аттестат о среднем (полном) общем образовании, составляла 90 %, фактическая  составила 99,5%</w:t>
      </w:r>
    </w:p>
    <w:p>
      <w:pPr>
        <w:pStyle w:val="Normal"/>
        <w:jc w:val="both"/>
        <w:rPr/>
      </w:pPr>
      <w:r>
        <w:rPr>
          <w:sz w:val="28"/>
          <w:szCs w:val="28"/>
        </w:rPr>
        <w:t>Доля учащихся 11 классов, сдавших ЕГЭ по обязательным предметам с результатом не менее 70 баллов, планировалась 20 %, а составила 20,46 %.</w:t>
      </w:r>
    </w:p>
    <w:p>
      <w:pPr>
        <w:pStyle w:val="Normal"/>
        <w:jc w:val="both"/>
        <w:rPr/>
      </w:pPr>
      <w:r>
        <w:rPr>
          <w:sz w:val="28"/>
          <w:szCs w:val="28"/>
        </w:rPr>
        <w:t>Доля учащихся 9 классов,  получивших аттестат об основном общем образовании, планировалась 87%, а фактически составила 99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тчета о поступлении выпускников 11 классов в вузы свидетельствуют о высоких качественных достижениях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закончили среднюю (полную) школу 215 человек, поступили в вузы 152 человека, что составляет 70,7%, поступили в ссузы 61 человек, что составляет 28,4%, поступили в НПО 2 человека, что составило 0,9%.</w:t>
      </w:r>
    </w:p>
    <w:p>
      <w:pPr>
        <w:pStyle w:val="Normal"/>
        <w:jc w:val="both"/>
        <w:rPr/>
      </w:pPr>
      <w:r>
        <w:rPr>
          <w:sz w:val="28"/>
          <w:szCs w:val="28"/>
        </w:rPr>
        <w:t>В 2009-2010 учебном году  закончили школу с золотой и серебряной медалями 2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ы показатели по доле участия учащихся МОУ, принявших участие в предметных олимпиадах школьного, муниципального, регионального и Федерального уровн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роприятия,  определённые задачами программы, за 2010 год,  выполне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задачи №1 , а именно:  проведение ЕГЭ в 11 –х классах, проведение ГИА в 9-х классах, проведение предметных олимпиад, проведение творческих конкурсов обучающихся, проведение спортивных соревнований для обучающихся города,   выполнены в полном объеме с привлечением запланированных финансовых средств 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ероприятия задачи №2 , а именно, укрепление материально- технической базы образовательных учреждений  города, организация работы по обучению и воспитанию обучающихся в муниципальных общеобразовательных учреждениях, организация работы по обеспечению безопасности образовательных учреждений и соблюдению СанПиНов, пожарной безопасности, организация работы с педагогическими кадрами, информатизация муниципальных общеобразовательных учреждений  ( создание информационных центров в МОУ «СОШ№5», в МОУ «СОШ№6» и МОУ «Гимназии №7» , работа  Интернет, приобретение компьютеров и оргтехники),  организация горячего питания обучающихся, организация летнего отдыха учащихся, - выполнены. Увеличилось количество компьютеров, приходящихся на 100 обучающихся,  до 12 компьютеров, плановый показатель-3,2. Увеличилась средняя наполняемость классов,  при плановом показателе -21,5 человек, на 1.09.2010-2011 учебного года средняя наполняемость  составила 23,6 челове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о проведен летний детей, подростков и молодёжи города. Во всех образовательных учреждениях города работали лагеря дневного пребывания детей, отдохнуло 1097 детей, на 107 человек больше чем в 2009 году. В загородных лагерях побывали 111 человек, в туристических лагерях 504 человека, в многодневных походах по Тверской области -1065 человек, трудоустроено было 300 подростков, в трудовых отрядах работали 254 человека, в санаториях на лечении-238 человек, побывали на экскурсиях-455 человек. В период осенних каникул 2010-2011 учебного года работали лагеря дневного пребывания при школах города, отдохнуло 530 детей.  Всего на организацию летнего отдыха в городе израсходовано 5 млн.158 тысяч  865 рубл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се учреждения образования города полностью укомплектованы педагогическими кадрами. Увеличилась доля педагогических кадров, прошедших  повышение квалификации и курсовую подготовку, при плане-21%, фактически прошли курсы повышения квалификации за 2010 год  -  42,9%. Дети-инвалиды в количестве 14 человек вошли в программу дистанционного обучения, создан центр дистанционного обучения данной категории детей на базе МОУ «СОШ№6» города Торжка.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шли обучение  по программе дистанционного обучения 11 учителей, 13 детей-инвалидов и 13 родителей данной категории детей. Получено компьютерное оборудование для обучения: 13 комплектов и 2 ноутбу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За 2010 год проведены ремонтно-строительные работы  в следующих образовательных учреждениях города: МДОУ «Детский сад №11», «Детский сад №14», «Детский сад №9», «Детский сад №12», «Детский сад№10», «Детский сад №18», «Детский сад№4»,»Детский сад №3», «Детский сад  №6», «Детский сад №7», «Детский сад №16», «Детский сад №2», «Детский сад №15», в МОУ «Гимназия №2 г.Торжка», МОУ «СОШ№1», МОУ «СОШ№3»,МОУ «СОШ№4»,МОУ «СОШ№6», МОУ ООШ№1, МОУ Центр образования, МОУ «Гимназия №7 г. Торжка», МОУ «СОШ№8», МОУ «СОШ№5».  Общая сумма финансовых затрат составила 5 440,12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На проведение противопожарных мероприятий   выделено 668 тыс. руб., израсходовано 727,0 тыс. руб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задачи №3,а именно, организация работы образовательных учреждений по обеспечению государственно-общественного характера управления образовательными учреждениями, финансирование образовательных учреждений по НСОТ (выплата зарплаты), организация медицинского обслуживания школ  и детских дошкольных учреждений, организация профилактической работы в кабинетах здоровья,  организованных во всех школах города, выплата вознаграждения за выполнение функций классного руководителя, коммунальные услуги ,  транспортные услуги, услуги по содержанию имущества выполнены.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показатели финансирования образования города за 2010  год соста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финанс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</w:t>
            </w:r>
          </w:p>
        </w:tc>
      </w:tr>
      <w:tr>
        <w:trPr>
          <w:trHeight w:val="40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 детей (МОУДОД ДЮСШ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1433,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303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53,6 тыс. руб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1433,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303,3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53,6 тыс. руб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пит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,0 тыс.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,0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9,9 тыс.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,9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,2 тыс.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,3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 за классное руковод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,0 тыс.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,0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расх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78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301,6 тыс. руб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92,0 тыс.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78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301,6 тыс. руб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92,0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му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,7 тыс.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,7 тыс. руб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</w:rPr>
        <w:t>Начальник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управления образования                          А.А.Федосов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05:00Z</dcterms:created>
  <dc:creator>User</dc:creator>
  <dc:description/>
  <cp:keywords/>
  <dc:language>en-US</dc:language>
  <cp:lastModifiedBy>User</cp:lastModifiedBy>
  <cp:lastPrinted>2010-10-08T14:27:00Z</cp:lastPrinted>
  <dcterms:modified xsi:type="dcterms:W3CDTF">2011-01-14T15:17:00Z</dcterms:modified>
  <cp:revision>11</cp:revision>
  <dc:subject/>
  <dc:title/>
</cp:coreProperties>
</file>