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 второй младшей групп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овательная область</w:t>
      </w:r>
      <w:r>
        <w:rPr>
          <w:b/>
          <w:i/>
          <w:sz w:val="40"/>
          <w:szCs w:val="40"/>
        </w:rPr>
        <w:t xml:space="preserve"> «Физическая культура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ДОУ «Детский сад №15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: Орлова Наталь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36"/>
          <w:szCs w:val="36"/>
        </w:rPr>
        <w:t>Тема</w:t>
      </w:r>
      <w:r>
        <w:rPr>
          <w:sz w:val="40"/>
          <w:szCs w:val="40"/>
        </w:rPr>
        <w:t xml:space="preserve">:  </w:t>
      </w:r>
      <w:r>
        <w:rPr>
          <w:b/>
          <w:i/>
          <w:sz w:val="40"/>
          <w:szCs w:val="40"/>
        </w:rPr>
        <w:t>«Магазин игрушек»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1. Формировать навык активного отталкивания двумя ногами при прыжке в длину с места, умение сохранять устойчивое положение тела при ползании на высоких четвереньках и ходьбе, перешагивая рейки лестницы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. Развивать умение играть в игры, способствующие развитию двигательных навыков у детей младшего дошкольного возраст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3. Поощрять речевую активность детей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. Формировать навыки безопасного поведения в подвижных играх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5. Привлекать детей к уборке физкультурного инвентаря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6. Содействовать укреплению костно-мышечного аппарат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и подготовке мероприятия Образовательная область «Физическая культура» интегрируется с другими областями:</w:t>
      </w:r>
    </w:p>
    <w:p>
      <w:pPr>
        <w:pStyle w:val="Normal"/>
        <w:ind w:firstLine="360"/>
        <w:rPr/>
      </w:pPr>
      <w:r>
        <w:rPr>
          <w:sz w:val="32"/>
          <w:szCs w:val="32"/>
        </w:rPr>
        <w:t>1. Оо «Социализация»: сюжетные игры с игрушками, обыгрывание стихов А. Барто;</w:t>
      </w:r>
    </w:p>
    <w:p>
      <w:pPr>
        <w:pStyle w:val="Normal"/>
        <w:ind w:firstLine="360"/>
        <w:rPr/>
      </w:pPr>
      <w:r>
        <w:rPr>
          <w:sz w:val="32"/>
          <w:szCs w:val="32"/>
        </w:rPr>
        <w:t>2. Оо «Коммуникация»: игровое общение в игровых ситуациях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3. Оо «Чтение»: чтение и заучивание стихов А.Барто из серии «Игрушки»;</w:t>
      </w:r>
    </w:p>
    <w:p>
      <w:pPr>
        <w:pStyle w:val="Normal"/>
        <w:ind w:firstLine="360"/>
        <w:rPr/>
      </w:pPr>
      <w:r>
        <w:rPr>
          <w:sz w:val="32"/>
          <w:szCs w:val="32"/>
        </w:rPr>
        <w:t>4. Оо «Познание»: рассматривание открыток с изображением животных, иллюстраций к стихам Барто; наблюдения за котом, дидактическая игра «Кто, что делает»;</w:t>
      </w:r>
    </w:p>
    <w:p>
      <w:pPr>
        <w:pStyle w:val="Normal"/>
        <w:ind w:firstLine="360"/>
        <w:rPr/>
      </w:pPr>
      <w:r>
        <w:rPr>
          <w:sz w:val="32"/>
          <w:szCs w:val="32"/>
        </w:rPr>
        <w:t>5. Оо «Художественное творчество»: лепка, аппликация, рисование по стихам А. Барто «Игрушки»;</w:t>
      </w:r>
    </w:p>
    <w:p>
      <w:pPr>
        <w:pStyle w:val="Normal"/>
        <w:ind w:firstLine="360"/>
        <w:rPr/>
      </w:pPr>
      <w:r>
        <w:rPr>
          <w:sz w:val="32"/>
          <w:szCs w:val="32"/>
        </w:rPr>
        <w:t>6. Оо «Музыка»: музыкально-дидактическая игра «Узнай, кто спрятался», слушание и музыкально - ритмические имитационные движения.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Игрушки к стихам А. Барто, игрушки по количеству детей для упражнений, лесенка, 2-е дуги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Ход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Воспитатель: Посмотрите-ка, друзья, 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Мы пришли сюда не зря,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Здесь игрушки всё сидят,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Ждут они давно реб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мы пойдём в магазин игрушек, где каждый выберет себя одну из них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обираемся, друзья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тправляться в путь пора!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идут за воспитателем, встречаются с игрушками, расставленными по залу</w:t>
      </w:r>
      <w:r>
        <w:rPr>
          <w:sz w:val="32"/>
          <w:szCs w:val="32"/>
        </w:rPr>
        <w:t>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ы шагали, мы шагали и бычка мы увидали.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>(показывает игрушку Бычка, читает стихотворение А. Барто «Бычок», дети выполняют ходьбу на высоких четвереньках оп показу воспитателя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к бычки мы долго шли, к зайке дети все пришли!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читает стихотворение А. Барто «Зайка», дети выполняют прыжки на двух ногах с продвижением вперёд</w:t>
      </w:r>
      <w:r>
        <w:rPr>
          <w:sz w:val="32"/>
          <w:szCs w:val="32"/>
        </w:rPr>
        <w:t>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яу, кто это?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казывает игрушку кота в грузовике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читает стихотворение А. Барто «Грузовик», дети имитируют движения автомобиля</w:t>
      </w:r>
      <w:r>
        <w:rPr>
          <w:sz w:val="32"/>
          <w:szCs w:val="32"/>
        </w:rPr>
        <w:t>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Ехали мы ехали, к лошадке мы приехали!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казывает игрушку лошадк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читает стихотворение А. Барто «Лошадка», дети выполняют ходьбу с высоким подниманием колен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лошадке мы скакали, самолёт мы увидали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кажите как мотор заводим…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казывает игрушку самолёт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читает стихотворение А. Барто «Самолёт», дети выполняют упражнение руками «Моталочка» и переходят на бег, изображая самолёт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самолёте мы летели, к магазину прилетел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ы осмотрим все витрины, а потом в него войдём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выбирают себе разные игрушки и встают в круг для выполнения общеразвивающих упражнений</w:t>
      </w:r>
      <w:r>
        <w:rPr>
          <w:sz w:val="32"/>
          <w:szCs w:val="32"/>
        </w:rPr>
        <w:t>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«Поиграем с игрушкой»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И.п.: лёжа на спине на коврике, игрушка у груди в согнутых руках, 1 – руки вперёд, 2 -  и.п., 3 – руки вверх, 4 – и.п. (6 раз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. «Покатаем игрушку на качелях» И.п.: Сидя на коврике, ноги врозь, игрушка вверху; 1-наклон кногам, колени прямые, 2- и.п. (6 раз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«Покажем всем свою игрушку»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И.п.: стоя на коленях,игрушка внизу. 1-повернуться влево, левую руку с игрушкой отвести назад, 2-и.п., игрушку переложить в другую руку; 3-тоже в другую сторону, 4-и.п. (6 раз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4. «Поиграем с игрушкой в прятки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.п.: о.с. 1- присесть, игрушку спрятать под коленями; 2-и.п. (6 раз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. «Попрыгаем с игрушкой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.п.: о.с. Прыжки ноги врозь, ноги вместе в чередовании с ходьбой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 игрушками расходятся по подгруппам для выполнения ОВД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Ходьба с перешагиванием реек лестницы (игрушка в руках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. Подлезание под высокую дугу, не касаясь руками пола (игрушка в руках)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сажают игрушки на стульчики и встают на п/и</w:t>
      </w:r>
      <w:r>
        <w:rPr>
          <w:sz w:val="32"/>
          <w:szCs w:val="32"/>
        </w:rPr>
        <w:t xml:space="preserve"> 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/и «Зайка серенький сидит»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игры дети берут игрушки и под музыку  отправляются в группу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1:00Z</dcterms:created>
  <dc:creator>12345</dc:creator>
  <dc:description/>
  <cp:keywords/>
  <dc:language>en-US</dc:language>
  <cp:lastModifiedBy>12345</cp:lastModifiedBy>
  <cp:lastPrinted>2012-11-09T10:24:00Z</cp:lastPrinted>
  <dcterms:modified xsi:type="dcterms:W3CDTF">2012-11-12T10:17:00Z</dcterms:modified>
  <cp:revision>94</cp:revision>
  <dc:subject/>
  <dc:title>В период 2011-2012 учебного года проходило городское методическое объединение физкультурных инструкторов г</dc:title>
</cp:coreProperties>
</file>