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 Моя педагогическая философия»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ь и учиться творчеству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Уча  других, также учишься»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В. Гоголь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7 году закончив индустриально-педагогический техникум, по специальности  обслуживающий  труд, я пришла  работать в школу №6 г. Торжка и поступила на заочное отделение Новгородского государственного университета им. Ярослава Мудрого на факультет «Технология и предпринимательство». Это и было начало. Начало большого интересного дела, которому я посвящаю  свою жизнь. В течение  нескольких  лет я работаю учителем технологии. Я считаю, мне повезло, потому  что я учу  детей видеть  красоту во всем, учу понимать цвет, учу  создавать  невероятные вещи, учу выдумывать и  фантазировать. А в 2006 году  мне было  предложено проводить уроки  изобразительного  искусства, и я  взялась за новое для себя дело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зни детей далеко не всегда складывается положительное мнение об этом предмете. Я не могла с этим мириться, порою задумывалась в растерянности. Как вычеркнуть из их привычек и понятий  вредное, ненужное? Как  внушить трепетное чувство встречи с красотой, сделать так, чтобы вошло в их  жиз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тво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Я хотела увидеть Родник – истинные, ничем не замутненные возможности  детей. И - увидела !   Прежде  всего -  жадный  интерес ко всему сказанному и показанному  мною. Этот  момент очень  важен, ибо с него начинается  творчество. Есть определенная  закономерность: любопытство – интерес - творчество. В  ней и проявляется непревзойденная смелость и свобода выражения, индивидуальность каждого  ребенка. Я точно знаю, что надо  начинать сначала - искать пути к сердцу каждого ребенка. Это главное, ибо не будет задето чувство - померкнет блеск в детских  глазах, опустятся, разочарованно головы, и я  потеряю доверие. Мне страшно, а они, эти уверенные, спокойные  дети  сидят, и смотрят на меня вопросительно: «Кто ты? Какая ты? Что дашь мне нового и интересного?» И   глядя  в эти широко открытые  глаза, я думаю, что каждый из них прошел по-своему сложный путь воспитания в семье. Как различно бывает это воспитание! В каждой  семье свои привычки, своя культура. «Все начинается с детства», - сказал поэт. А детство- с семьи и  школы. Семья - это, прежде  всего мама, а школа - прежде всего  учитель. Два великих предназначения на  земле!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хочу не  только познакомить  тебя с  </w:t>
      </w:r>
      <w:r>
        <w:rPr>
          <w:rFonts w:cs="Times New Roman" w:ascii="Times New Roman" w:hAnsi="Times New Roman"/>
          <w:b/>
          <w:i/>
          <w:sz w:val="28"/>
          <w:szCs w:val="28"/>
        </w:rPr>
        <w:t>Искусством,</w:t>
      </w:r>
      <w:r>
        <w:rPr>
          <w:rFonts w:cs="Times New Roman" w:ascii="Times New Roman" w:hAnsi="Times New Roman"/>
          <w:sz w:val="28"/>
          <w:szCs w:val="28"/>
        </w:rPr>
        <w:t xml:space="preserve"> малыш. Ты  должен  стать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еловеком!  </w:t>
      </w:r>
      <w:r>
        <w:rPr>
          <w:rFonts w:cs="Times New Roman" w:ascii="Times New Roman" w:hAnsi="Times New Roman"/>
          <w:sz w:val="28"/>
          <w:szCs w:val="28"/>
        </w:rPr>
        <w:t xml:space="preserve">Иметь цель, знать, куда и зачем идешь в жизни, найти свое место  в ней. Стать нужным этой жизни. Школа - это ступеньки  классов, ведущие все выше и выше. Как важно, чтобы  каждая из них стала для тебя открытием! А я должна  твердо  знать, чему хочу научить  тебя на каждой  ступеньке этой  высокой лестницы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 всего,  постараюсь, чтобы ты подарил мне свое  доверие. Это очень  много, и  конечно, это зависит от меня. Сумею ли сделать так, чтобы было тебе легко и  свободно, чтобы без боязни выражал свои  мысли в рисунке? Встречи с учителем… Как велико их значение! Пусть будут эти  встречи  сильными  и  яркими, пусть обещают  всегда не раскрытую до конца тайну  познания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кабинета изобразительного  искусства  открыты: оттуда  льется негромкая  музыка. У ребят, неуверенно переступающих  порог, появляется любопытство, на основе которого позже, я знаю, возникнет интерес. Дети оглядываются, они видят на одной из стен красочные рисунки сверстников, на другой - разнообразные куклы-шаблоны. На лицах детей уже не только любопытство, на них - удивление, смешанное с  восторгом. Это уже победа. Я хочу, чтобы наше общение состояло из этих, на первый взгляд, таких маленьких побед - моих и  детей. Ведь именно они - основа дальнейших контактов…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наю, впечатления многих проведенных уроков, не уйдут  сразу. Они во мне. Я еще долго буду видеть класс, заполненный рисунками детей, их увлеченную сосредоточенность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 думать о том, что надо сделать еще и еще… А на ум приходят озорные и  отчаянные стихи  Марины  Цветаевой:</w:t>
      </w:r>
    </w:p>
    <w:p>
      <w:pPr>
        <w:pStyle w:val="Normal"/>
        <w:spacing w:lineRule="auto" w:line="48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 хочу с душой цыгана</w:t>
      </w:r>
    </w:p>
    <w:p>
      <w:pPr>
        <w:pStyle w:val="Normal"/>
        <w:spacing w:lineRule="auto" w:line="48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под песни на разбой,</w:t>
      </w:r>
    </w:p>
    <w:p>
      <w:pPr>
        <w:pStyle w:val="Normal"/>
        <w:spacing w:lineRule="auto" w:line="48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х  страдать под звук органа</w:t>
      </w:r>
    </w:p>
    <w:p>
      <w:pPr>
        <w:pStyle w:val="Normal"/>
        <w:spacing w:lineRule="auto" w:line="48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мазонкой мчаться в бой;</w:t>
      </w:r>
    </w:p>
    <w:p>
      <w:pPr>
        <w:pStyle w:val="Normal"/>
        <w:spacing w:lineRule="auto" w:line="48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ть по звездам в черной башне,</w:t>
      </w:r>
    </w:p>
    <w:p>
      <w:pPr>
        <w:pStyle w:val="Normal"/>
        <w:spacing w:lineRule="auto" w:line="48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етей вперед сквозь тень….</w:t>
      </w:r>
    </w:p>
    <w:p>
      <w:pPr>
        <w:pStyle w:val="Normal"/>
        <w:spacing w:lineRule="auto" w:line="480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 легендой - день вчерашний,</w:t>
      </w:r>
    </w:p>
    <w:p>
      <w:pPr>
        <w:pStyle w:val="Normal"/>
        <w:spacing w:lineRule="auto" w:line="480"/>
        <w:ind w:firstLine="3060"/>
        <w:jc w:val="both"/>
        <w:rPr/>
      </w:pPr>
      <w:r>
        <w:rPr/>
        <w:t>Чтоб был безумьем - каждый  день!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48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6</w:t>
            </w:r>
          </w:p>
        </w:tc>
      </w:tr>
    </w:tbl>
    <w:p>
      <w:pPr>
        <w:pStyle w:val="Normal"/>
        <w:spacing w:lineRule="auto" w:line="4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С.Ю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53:00Z</dcterms:created>
  <dc:creator>Admin</dc:creator>
  <dc:description/>
  <cp:keywords/>
  <dc:language>en-US</dc:language>
  <cp:lastModifiedBy>Admin</cp:lastModifiedBy>
  <dcterms:modified xsi:type="dcterms:W3CDTF">2009-11-30T16:53:00Z</dcterms:modified>
  <cp:revision>2</cp:revision>
  <dc:subject/>
  <dc:title/>
</cp:coreProperties>
</file>