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итовская Ольга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обществознания МОУ «СОШ № 6» г.Тор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«Понятие права. Норма прав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учитель: Галитовская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праве, целостности системы права и её элементах – отраслях права, институтах права, нормах права, отражающих разнообразные сферы интересов человек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правовой компетенции и комплекса надпредметных компетенций – работа с текстом, работа с документом, анализ, сравнение, решение проблемного зад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 и коммуникативной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темы учащиеся должны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имать значение понятия «право»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отличие права от других социальных норм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имать значение понятия «правовая система»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делять и уметь охарактеризовать основные элементы системы права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значение термина «правовая норма»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ывать специфические признаки правовых норм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одить примеры общественных отношения из повседневной жизни, которые регулируются посредством правовых норм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ыть знакомыми со структурой правовой нормы, знать значение терминов «гипотеза», «диспозиция», «санкция»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учиться различать структурные части правовой нормы при рассмотрении конкретных нормативно-правовых актов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меть навыки работы с текстом правового источника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ть логически излагать свою точку зрения, отстаивать собственные взгля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раво, система права, отрасли права, институты права, нормы права, структура правовой нормы, гипотеза, санкция, диспози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урок усвоения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рганизации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палаг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парах и индивидуальн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выбора правильного реш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й выбора новой и ранее изученной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проблемного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ов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нормативно-правовых ак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интерактивная доска, мультимедийная презентация, раздаточный материал (правовые тексты, тексты нормативно-правовых актов), плакаты с изречениями, учебник А.Н. Никитин «Основы права»,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палаг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пр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 пр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вая нор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ое применение новых зн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ПАЛАГ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:</w:t>
      </w:r>
    </w:p>
    <w:p>
      <w:pPr>
        <w:pStyle w:val="Normal"/>
        <w:ind w:left="360" w:hanging="0"/>
        <w:rPr/>
      </w:pPr>
      <w:r>
        <w:rPr>
          <w:color w:val="00FF00"/>
          <w:sz w:val="28"/>
          <w:szCs w:val="28"/>
        </w:rPr>
        <w:t>(слайд 1, 2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004310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8610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ПОНЯТИЕ ПРАВА. ПРАВОВАЯ НОРМА».</w:t>
      </w:r>
    </w:p>
    <w:p>
      <w:pPr>
        <w:pStyle w:val="Normal"/>
        <w:ind w:left="360" w:hanging="0"/>
        <w:rPr/>
      </w:pPr>
      <w:r>
        <w:rPr>
          <w:color w:val="00FF00"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НЯТИЕ ПРАВА.</w:t>
      </w:r>
    </w:p>
    <w:p>
      <w:pPr>
        <w:pStyle w:val="Normal"/>
        <w:numPr>
          <w:ilvl w:val="1"/>
          <w:numId w:val="15"/>
        </w:numPr>
        <w:rPr/>
      </w:pPr>
      <w:r>
        <w:rPr>
          <w:color w:val="FF0000"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начения понятия права вам известны? Составьте предложения, в которых понятие право употреблено в разных значениях.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4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с текстом  (раздаточный материал)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ещё значении слово «право» употребляется в данных текс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нимание права как равенства (как общего масштаба и равной меры свободы людей) включает в себя и справедливость. В контексте различения права и закона это означает, что справедливость входит в понятие права, что право по определению справедливо, а справедливость — внутреннее свойство и качество права, категория и характеристика правовая, а не внеправовая (не моральная, нравственная, религиозная и т.д.) Поэтому всегда уместный вопрос о справедливости или несправедливости закона — это по существу вопрос о правовом или неправовом характере закона, его соответствии или несоответствии праву. Но такая же постановка вопроса неуместна применительно к праву, поскольку оно (уже по понятию) всегда справедливо и является носителем справедливости в социальном мире... Справедливо то, что выражает право, соответствует праву и следует праву. Действовать по справедливости — значит действовать правомерно, соответственно всеобщим и равным требованиям права... Справедливость — это самосознание, самовыражение и самооценка права и потому вместе с тем правовая оценка всего остального, внеправового”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Нерсеся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тив притязания на защиту, предъявляемого личным эгоизмом, общество имеет право выставить свои интересы. Интересы же общества составляют то, что выгодно не одному, а всем, на чем все могут сойтись, и этот интерес ... есть не что иное, как справедливость. Она выше свободы, индивид существует не для себя исключительно, но и для мира; поэтому свобода, т.е. то, что соответствует личным интересам индивида, и должна подчиняться справедливости, т.е. тому, что требуется интересами всех”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ольф Ие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сть предполагает установленные законы.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Гельвеций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тинское слово “юстиция” (justitia), прочно вошедшее во многие языки, переводится (как и англ. ”justice”) на русский язык и как “справедливость”, и как “правосудие”, но по сути речь идет об одном и том же понятии – о справедливости, включающей в себя и правосудие (в производном значении судебного спора в соответствии с пра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пекты правового смысла справедливости нашли свое адекватное отражение в образе богини Справедливости Фемиды с Весами Правосудия. Используемые при этом символические средства (богиня с повязкой на глазах, весы) весьма доходчиво выражают верные представления о присущих праву (а значит и справедливости!) общезначимости, императивности, абстрактно-формальном равенстве (повязка на глазах богини означает то, что отвлеченный от различий равный подход ко всем, невзирая на лица,- это необходимое условие и основа для объективного суждения о справедливости). Не случайно, что последние слова Декларации Независимости США были “…And Justice For All.”(“…И справедливость для всех”.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5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СТЕМА  ПРАВ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система?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6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14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(слайд 7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(слайд 8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9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10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(слайд 11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ОВАЯ НОРМА</w:t>
      </w:r>
    </w:p>
    <w:p>
      <w:pPr>
        <w:pStyle w:val="Normal"/>
        <w:numPr>
          <w:ilvl w:val="1"/>
          <w:numId w:val="10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дание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12)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Задание 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13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(слайд 14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15, 16, 17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Классификация норм права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адание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в основной посыл, каждой из предложенных норм?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18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нормы права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адание 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19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- работники и администрац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язанность работать честно и добросовестн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ственность за невыполнение или нарушение трудовой дисциплины.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2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отеза, диспозиция, санк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КТИЧЕСКОЕ ПРИМЕНЕНИЕ НОВЫХ ЗНАНИЙ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РАБОТА В ГРУПП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дание: (раздаточный материал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нормы права, используя имеющиеся у вас статьи различных законо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гипотезу, диспозицию и санкцию нормы прав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в каких нормативно-правовых актах (одном или в различных) находится та или иная норма пр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Семейный кодекс РФ. Ст. 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Родители, осуществляющие родительские права в ущерб правам и интересам детей, несут ответственность в установленном законом порядке»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(В одной статье одного нормативно-правового акта присутствуют все три элемента логической структуры правовой нормы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Конституция РФ. Ст. 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Каждый, кто законно находится на территории РФ, имеет право свободно передвигаться, выбирать место пребывания и жительства…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Уголовный кодекс РФ. Ст.3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. Пересечение охраняемой Государственной границы РФ без установленных документов и надлежащего разрешения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…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>(Норма права находится в различных нормативно-правовых акта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Семейный кодекс РФ. Ст.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Брак не может быть заключен при наличии обстоятельств, указанных в статье 14 настоящего Кодекса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Семейный кодекс РФ. Ст. 1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«Не допускается заключение брака между: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лицами, из которых хотя бы одно лицо уже состоит в другом зарегистрированном браке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усыновителями и усыновленными;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лицами, из которых хотя бы одно лицо признано судом недееспособным вследствие психического расстройства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Семейный кодекс РФ. Ст. 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«1. Брак признается недействительным при нарушении условий, установленных статьями 12 - 14 и пунктом 3 статьи 15 настоящего Кодекса, а также в случае заключения фиктивного брака, то есть если супруги или один из них зарегистрировали брак без намерения создать семью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FF0000"/>
          <w:sz w:val="28"/>
          <w:szCs w:val="28"/>
        </w:rPr>
        <w:t>(Норма права находится в одном нормативно-правовом акте, но в разных статьях)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БЛЕМНОГО ЗАДАНИЯ</w:t>
      </w:r>
    </w:p>
    <w:p>
      <w:pPr>
        <w:pStyle w:val="Normal"/>
        <w:numPr>
          <w:ilvl w:val="2"/>
          <w:numId w:val="1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Задание 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21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Задание 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22)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4118610" cy="3089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ТОГ УРОКА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боты учащихся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слайд 2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4:00Z</dcterms:created>
  <dc:creator>Ольга</dc:creator>
  <dc:description/>
  <cp:keywords/>
  <dc:language>en-US</dc:language>
  <cp:lastModifiedBy>Виктория</cp:lastModifiedBy>
  <dcterms:modified xsi:type="dcterms:W3CDTF">2009-02-26T11:18:00Z</dcterms:modified>
  <cp:revision>12</cp:revision>
  <dc:subject/>
  <dc:title>ЦЕЛЕПАЛАГАНИЕ:</dc:title>
</cp:coreProperties>
</file>