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firstLine="540"/>
        <w:jc w:val="center"/>
        <w:rPr>
          <w:sz w:val="36"/>
        </w:rPr>
      </w:pPr>
      <w:r>
        <w:rPr>
          <w:sz w:val="36"/>
        </w:rPr>
        <w:t>Особенности учебного процесса в классе, обучающемся по системе Л.В.Занкова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0" w:leader="none"/>
        </w:tabs>
        <w:ind w:firstLine="540"/>
        <w:rPr/>
      </w:pPr>
      <w:r>
        <w:rPr/>
        <w:t>Признаком любой системы является ее целостность. Целостность педагогиче</w:t>
        <w:softHyphen/>
        <w:t>ской системы Л.В.Занкова достигается благодаря взаимодействию ее частей. К ни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firstLine="540"/>
        <w:rPr/>
      </w:pPr>
      <w:r>
        <w:rPr>
          <w:sz w:val="28"/>
        </w:rPr>
        <w:t>цель обучения – достижение оптимального общего развития кажд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firstLine="540"/>
        <w:rPr/>
      </w:pPr>
      <w:r>
        <w:rPr>
          <w:sz w:val="28"/>
        </w:rPr>
        <w:t>задача обучения – представить обучающимся широкую целостную картину мира средствами науки, литературы, искусства и непосредствен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firstLine="540"/>
        <w:rPr/>
      </w:pPr>
      <w:r>
        <w:rPr>
          <w:sz w:val="28"/>
        </w:rPr>
        <w:t>дидактические принципы – обучение на высоком уровне трудности с соблюдением меры трудности; ведущая роль теоретических знаний; осознание процесса учения; быстрый темп прохождения материала; целенаправленная и систематическая работа над общим развитием всех учащихся, в том числе и слаб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firstLine="540"/>
        <w:rPr/>
      </w:pPr>
      <w:r>
        <w:rPr>
          <w:sz w:val="28"/>
        </w:rPr>
        <w:t>методическая система – ее типические свойства: многогранность, процессуальность, коллизии, вариан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firstLine="540"/>
        <w:rPr>
          <w:sz w:val="28"/>
        </w:rPr>
      </w:pPr>
      <w:r>
        <w:rPr>
          <w:sz w:val="28"/>
        </w:rPr>
        <w:t>формы организаци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firstLine="540"/>
        <w:rPr>
          <w:sz w:val="28"/>
        </w:rPr>
      </w:pPr>
      <w:r>
        <w:rPr>
          <w:sz w:val="28"/>
        </w:rPr>
        <w:t>система изучения успешности обучения и развития школьник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sz w:val="28"/>
        </w:rPr>
      </w:pPr>
      <w:r>
        <w:rPr>
          <w:sz w:val="28"/>
        </w:rPr>
        <w:t>С учетом характеристики учебников можно наметить общие требования к у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/>
      </w:pPr>
      <w:r>
        <w:rPr>
          <w:sz w:val="28"/>
        </w:rPr>
        <w:t>Дидактическим стержнем является преобразующая деятельность ученик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/>
      </w:pPr>
      <w:r>
        <w:rPr>
          <w:sz w:val="28"/>
        </w:rPr>
        <w:t>Дети осуществляют умственную деятельность- наблюдение, сравнение, сопоставление, группировку, умозаключения, делают выводы, которые планируются учителем для каждого уро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/>
      </w:pPr>
      <w:r>
        <w:rPr>
          <w:sz w:val="28"/>
        </w:rPr>
        <w:t>На уроке соблюдается принцип « идти от детей», учитывается, что и как они выполняют и могут ли выполнить. Умственные действия учащихся определяются характером изучаемого материала, но в структуре каждой темы организовываются этапы учебного позн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/>
      </w:pPr>
      <w:r>
        <w:rPr>
          <w:sz w:val="28"/>
          <w:u w:val="single"/>
        </w:rPr>
        <w:t>Первый этап –</w:t>
      </w:r>
      <w:r>
        <w:rPr>
          <w:sz w:val="28"/>
        </w:rPr>
        <w:t xml:space="preserve"> система заданий поискового характера, ведущая к раскрытию определенной единицы усвоения (понятия, правила, действи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/>
      </w:pPr>
      <w:r>
        <w:rPr>
          <w:sz w:val="28"/>
          <w:u w:val="single"/>
        </w:rPr>
        <w:t xml:space="preserve">Второй </w:t>
      </w:r>
      <w:r>
        <w:rPr>
          <w:sz w:val="28"/>
        </w:rPr>
        <w:t>– сличение результатов самостоятельной работы учащихся с вводимыми в учебнике определениями, описаниями действ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/>
      </w:pPr>
      <w:r>
        <w:rPr>
          <w:sz w:val="28"/>
          <w:u w:val="single"/>
        </w:rPr>
        <w:t>Третий –</w:t>
      </w:r>
      <w:r>
        <w:rPr>
          <w:sz w:val="28"/>
        </w:rPr>
        <w:t xml:space="preserve"> упражнение в применении знаний, выявленных на 1 и 2 этапа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/>
      </w:pPr>
      <w:r>
        <w:rPr>
          <w:sz w:val="28"/>
        </w:rPr>
        <w:t>При этом на передний план выходят ученики, учитель играет роль «режиссера» в организации их позна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Структура урока</w:t>
      </w:r>
      <w:r>
        <w:rPr>
          <w:sz w:val="28"/>
        </w:rPr>
        <w:t xml:space="preserve"> не предполагает следования жестким рамкам традиционных этапов комбинированного урока, определяется логикой учебного материала и движением мысли учащихся в учебном сотрудничестве их между собой при направляющем участии и помощи педагога. Соединение работы над усвоением знаний с работой над развитием определяется характером заданий: предъявляются задания на воспроизведение или творческ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/>
      </w:pPr>
      <w:r>
        <w:rPr>
          <w:sz w:val="28"/>
        </w:rPr>
        <w:t>Постановка и характер вопросов могут быть и частными, и более общими.</w:t>
      </w:r>
    </w:p>
    <w:p>
      <w:pPr>
        <w:pStyle w:val="TextBodyIndent"/>
        <w:rPr/>
      </w:pPr>
      <w:r>
        <w:rPr/>
        <w:t>Развивающее значение имеют вопросы: «что подметили?», «какое задание можете предложить сами, прочитав текст?», «составьте 3 вопроса по данному тексту, которые позволят раскрыть тему». Особенно важно обращать внимание детей на различные коллизии в учебном материале. В стихотворении Саши Черного «Зеленые стихи» часто встречается корень «зелен», а части речи разные. Есть слова однокоренные, есть формы слов, одни и те же слова стоят в единственном и во множественном числе, употребляются прилагательные мужского и женского рода. Можно также сравнить прилагательные « зеленые» и «зелененькие» по составу. Поэтому, чтобы учащиеся могли проводить многоаспектный анализ материала, вопросы нужно ставить в общей форме при условии постоянной работы по формированию наблюдательности младших школьников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/>
      </w:pPr>
      <w:r>
        <w:rPr>
          <w:sz w:val="28"/>
        </w:rPr>
        <w:t>Для организации поисковой деятельности учащихся используются дискуссионные формы познания, диалогическое общение, при решении различных учебных задач организуется обмен мнения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/>
      </w:pPr>
      <w:r>
        <w:rPr>
          <w:sz w:val="28"/>
        </w:rPr>
        <w:t>Большую роль в развитии ребенка играет эмоционально насыщенный дидактический материал (речевой). Красота слова в учебных текстах, использование малых фольклорных форм, фразеологизмы – все это призвано влиять на эмоциональную сферу ученика, формировать его эстетический вку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/>
      </w:pPr>
      <w:r>
        <w:rPr>
          <w:sz w:val="28"/>
        </w:rPr>
        <w:t xml:space="preserve">В учебниках нет специальных разделов для повторения, оно происходит в единстве с изучением нового материала, в процессе выполнения упражнений, характер которых отвечает свойству процессуальности (обеспечению взаимосвязи, взаимодействия между полученными и новыми знаниями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 xml:space="preserve">Например: на уроке математики решение выражения позволяет повтор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720" w:firstLine="540"/>
        <w:rPr>
          <w:sz w:val="28"/>
        </w:rPr>
      </w:pPr>
      <w:r>
        <w:rPr>
          <w:sz w:val="28"/>
        </w:rPr>
        <w:t>порядок действ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720" w:firstLine="540"/>
        <w:rPr>
          <w:sz w:val="28"/>
        </w:rPr>
      </w:pPr>
      <w:r>
        <w:rPr>
          <w:sz w:val="28"/>
        </w:rPr>
        <w:t>деление на круглые чи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720" w:firstLine="540"/>
        <w:rPr>
          <w:sz w:val="28"/>
        </w:rPr>
      </w:pPr>
      <w:r>
        <w:rPr>
          <w:sz w:val="28"/>
        </w:rPr>
        <w:t>деление числа на то же самое числ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720" w:firstLine="540"/>
        <w:rPr>
          <w:sz w:val="28"/>
        </w:rPr>
      </w:pPr>
      <w:r>
        <w:rPr>
          <w:sz w:val="28"/>
        </w:rPr>
        <w:t>умножение на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720" w:firstLine="540"/>
        <w:rPr>
          <w:sz w:val="28"/>
        </w:rPr>
      </w:pPr>
      <w:r>
        <w:rPr>
          <w:sz w:val="28"/>
        </w:rPr>
        <w:t>закрепить навыки сложения и деления многозначных чисел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>Урок, проводимый по системе Л.В.Занкова, предполагает гибкость формы, умение перестроить ход урока в зависимости от готовности детей работать по намеченному плану( не конспекту урока), хода мысли учащихся, возникших у них вопрос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  <w:t xml:space="preserve">По системе Л.В.Занкова широко практикуются уроки-экскурсии. При обучении русскому языку экскурсии-наблюдения в природе используются как источник развития речи младших школьников.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>Известно, что развитие речи младших школьников в условиях реализации системы, направленной на общее развитие, происходит в процессе активной речевой деятельности. Активная речевая деятельность вырастает из потребности рассказать о своих впечатлениях, наблюдениях, чувствах, переживаниях, мыслях. Такая потребность возникает и складывается тогда, когда жизнь ребенка наполнена разнообразными впечатлениями и познавательными интересами, когда в обучении действует свойство многогранности методики. Именно эти внутренние накопления требуют выхода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>С наибольшей силой внутренне мотивированное будет выражено во внешней речи при условии предоставления свободы для высказываний в устной и письменной речи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>Одним из важных источников для устных высказываний являются экскурсии, которые проводятся с первых дней ребенка в школе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540" w:leader="none"/>
      </w:tabs>
      <w:ind w:firstLine="54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  <w:tab w:val="left" w:pos="1440" w:leader="none"/>
        <w:tab w:val="left" w:pos="1620" w:leader="none"/>
        <w:tab w:val="left" w:pos="1800" w:leader="none"/>
        <w:tab w:val="left" w:pos="1980" w:leader="none"/>
      </w:tabs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02:00Z</dcterms:created>
  <dc:creator>КомпСлужба</dc:creator>
  <dc:description/>
  <dc:language>en-US</dc:language>
  <cp:lastModifiedBy>КомпСлужба</cp:lastModifiedBy>
  <dcterms:modified xsi:type="dcterms:W3CDTF">2007-03-20T13:27:00Z</dcterms:modified>
  <cp:revision>6</cp:revision>
  <dc:subject/>
  <dc:title>Признаком любой системы является ее целостность</dc:title>
</cp:coreProperties>
</file>