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лист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 xml:space="preserve">ученика (цы) 4 г класса    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 «Безударные гласные в корне слова»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ы знать: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Что называется корнем с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Какие слова называются родственными или однокорен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Какие гласные называются безудар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Какие гласные надо проверять? Назови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Для какой части слова «работает» это прави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/>
      </w:pPr>
      <w:r>
        <w:rPr>
          <w:sz w:val="32"/>
          <w:szCs w:val="32"/>
        </w:rPr>
        <w:t xml:space="preserve">Какое слово называется </w:t>
      </w:r>
      <w:r>
        <w:rPr>
          <w:i/>
          <w:sz w:val="32"/>
          <w:szCs w:val="32"/>
        </w:rPr>
        <w:t>проверяемым</w:t>
      </w:r>
      <w:r>
        <w:rPr>
          <w:sz w:val="32"/>
          <w:szCs w:val="32"/>
        </w:rPr>
        <w:t xml:space="preserve">, а какое </w:t>
      </w:r>
      <w:r>
        <w:rPr>
          <w:i/>
          <w:sz w:val="32"/>
          <w:szCs w:val="32"/>
        </w:rPr>
        <w:t>проверочным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Как проверить безударную гласную в корне с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Перечисли разные способы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Алгоритм проверки безударной гласной в корне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ы уметь: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Выделять корень слова, подобрав родственн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Правильно подбирать проверочные слова, используя различные спос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ть алгоритм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Давать правильное объяснение написания слова, используя схему объяс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Находить в тексте слова с «опасными» гласными и проверять их.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за различные виды заданий.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Знание правил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Тест на знание теоретического материал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Работа с тренажером  (умение подбирать проверочные слова)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абота с текстом ( умение находить слова с  «опасными» гласными)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Письмо по памят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>Аукцион слов с «опасными» гласными –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и свои знания и умения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авлю себе оценку – 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ценка учителя 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49:00Z</dcterms:created>
  <dc:creator>Михаил</dc:creator>
  <dc:description/>
  <cp:keywords/>
  <dc:language>en-US</dc:language>
  <cp:lastModifiedBy>`</cp:lastModifiedBy>
  <dcterms:modified xsi:type="dcterms:W3CDTF">2011-04-06T10:25:00Z</dcterms:modified>
  <cp:revision>3</cp:revision>
  <dc:subject/>
  <dc:title>Зачетный лист</dc:title>
</cp:coreProperties>
</file>