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5"/>
        <w:gridCol w:w="195"/>
      </w:tblGrid>
      <w:tr>
        <w:trPr>
          <w:trHeight w:val="427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, интегрированный урок по географии и ис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учебнику  Коринская В.А. География материков и океанов. Учебник для 7 класса, М., Просвещение, 20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и освоение материка Евразия.</w:t>
            </w:r>
          </w:p>
        </w:tc>
      </w:tr>
      <w:tr>
        <w:trPr>
          <w:trHeight w:val="5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Цель урока</w:t>
            </w:r>
          </w:p>
        </w:tc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ить обучающихся организовывать свою познавательную деятельность: ставить учебные вопросы, искать ответы в учебнике, на  карте, других информационных  источниках. Пробудить интерес к изучению географии и истории.</w:t>
            </w:r>
          </w:p>
        </w:tc>
      </w:tr>
      <w:tr>
        <w:trPr>
          <w:trHeight w:val="1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 задачи</w:t>
            </w:r>
          </w:p>
        </w:tc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обучающихся с историей освоения и заселения материк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нформировать школьников о деятельности известных русских путешественников и землепроходцев.</w:t>
            </w:r>
          </w:p>
        </w:tc>
      </w:tr>
      <w:tr>
        <w:trPr>
          <w:trHeight w:val="30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вающие задачи</w:t>
            </w:r>
          </w:p>
        </w:tc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ставить перед собой проблемы, заявленные темой урока,  собирать информацию и представлять её на уро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вивать навыки анализа исторической и географической литературы, выделять главное (заявленное темой), делать сообщения и иллюстрировать его презентаци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Учить </w:t>
            </w: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характерные причинно-следственные связи.</w:t>
            </w:r>
          </w:p>
          <w:p>
            <w:pPr>
              <w:pStyle w:val="HTML1"/>
              <w:textAlignment w:val="top"/>
              <w:rPr/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креативное мышление, умение  </w:t>
            </w:r>
          </w:p>
          <w:p>
            <w:pPr>
              <w:pStyle w:val="HTML1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ыводы.</w:t>
            </w:r>
          </w:p>
          <w:p>
            <w:pPr>
              <w:pStyle w:val="HTML1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Развивать навык работы с различными видами карт. </w:t>
            </w:r>
          </w:p>
          <w:p>
            <w:pPr>
              <w:pStyle w:val="HTML1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bCs/>
              </w:rPr>
              <w:t>Воспитательные задачи</w:t>
            </w:r>
            <w:r>
              <w:rPr/>
              <w:t xml:space="preserve"> </w:t>
            </w:r>
          </w:p>
        </w:tc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здать условия для активизации познавательной деятельности обучающихся.</w:t>
            </w:r>
          </w:p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ситуации успеха для каждого обучающегося.</w:t>
            </w:r>
          </w:p>
          <w:p>
            <w:pPr>
              <w:pStyle w:val="Style17"/>
              <w:spacing w:lineRule="auto" w:line="240" w:before="0" w:after="0"/>
              <w:ind w:left="33" w:right="-85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оспитание толерантности.</w:t>
            </w:r>
          </w:p>
          <w:p>
            <w:pPr>
              <w:pStyle w:val="Style17"/>
              <w:spacing w:lineRule="auto" w:line="240" w:before="0" w:after="0"/>
              <w:ind w:left="33" w:right="-851" w:hanging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Способствовать формированию личности обучающихся. 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>
          <w:trHeight w:val="8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Технологии</w:t>
            </w:r>
          </w:p>
        </w:tc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познавательной деятельности, развивающее  проблемное обучение, элементы исследователь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.</w:t>
            </w:r>
          </w:p>
        </w:tc>
      </w:tr>
      <w:tr>
        <w:trPr>
          <w:trHeight w:val="8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Форма организации деятельности учащихся</w:t>
            </w:r>
          </w:p>
        </w:tc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для среднеуспевающих обучающихся, для умеющих самостоятельно организовывать свою познавательную деятельность -  исследовательская работа с историческими и географическими источ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борудование</w:t>
            </w:r>
          </w:p>
        </w:tc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, мультимедиапроектор, доска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wr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Учебник. </w:t>
            </w:r>
          </w:p>
        </w:tc>
      </w:tr>
      <w:tr>
        <w:trPr>
          <w:trHeight w:val="5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рограммное обеспечение</w:t>
            </w:r>
          </w:p>
        </w:tc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онная система Windows 2003, программа для презент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werPoint 2003”.</w:t>
            </w:r>
          </w:p>
        </w:tc>
      </w:tr>
      <w:tr>
        <w:trPr>
          <w:trHeight w:val="5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Демонстрационный материал</w:t>
            </w:r>
          </w:p>
        </w:tc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презен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аточный материал</w:t>
            </w:r>
          </w:p>
        </w:tc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карт по истории и географии.</w:t>
            </w:r>
          </w:p>
        </w:tc>
      </w:tr>
      <w:tr>
        <w:trPr>
          <w:trHeight w:val="5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ежпредметные связи</w:t>
            </w:r>
          </w:p>
        </w:tc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 (освоение и землепроходцы) География (места освоения и расселения, торговые пути – ре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Внутрипредметные связи</w:t>
            </w:r>
          </w:p>
        </w:tc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м физико-географическое положение материка Евразия, освоение Земли человеком.</w:t>
            </w:r>
          </w:p>
        </w:tc>
      </w:tr>
      <w:tr>
        <w:trPr>
          <w:trHeight w:val="5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проходцы, путешественники, части света, географические регионы, племена, подсечно-огневое земледелие, переложное земледелие,  скотоводство, промыслы, охота, рыболовство, собирательство, бортничество,  общественный строй,оседлый образ жизни, быт, культура народов, идолопоклонники, капище, язычество.</w:t>
            </w:r>
          </w:p>
        </w:tc>
      </w:tr>
      <w:tr>
        <w:trPr>
          <w:trHeight w:val="17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Важнейшие даты</w:t>
            </w:r>
          </w:p>
        </w:tc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век – Ерм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век – С.Дежнев, По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век – Пржевальский Н.М., Обручев В.А., П.П. Семенов – Тянь - Шанский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Выдающиеся личности исследователей Евразии</w:t>
            </w:r>
          </w:p>
        </w:tc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мак, Попов, С. Дежнев, Пржевальский Н.М., Обручев В.А., П.П. Семенов – Тянь - Шанский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>Ход урока</w:t>
            </w:r>
          </w:p>
          <w:p>
            <w:pPr>
              <w:pStyle w:val="Style16"/>
              <w:jc w:val="both"/>
              <w:rPr/>
            </w:pPr>
            <w:r>
              <w:rPr>
                <w:b/>
              </w:rPr>
              <w:t>Слайды из папки «Исследователи Евразии»</w:t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Иллюстрация представленного материала презентацией.</w:t>
            </w:r>
          </w:p>
          <w:p>
            <w:pPr>
              <w:pStyle w:val="Style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уждение интереса к теме, мотивация обучающихся.</w:t>
            </w:r>
          </w:p>
        </w:tc>
      </w:tr>
      <w:tr>
        <w:trPr>
          <w:trHeight w:val="14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. Актуализация знаний.</w:t>
            </w:r>
            <w:r>
              <w:rPr>
                <w:b/>
                <w:i/>
              </w:rPr>
              <w:t xml:space="preserve"> Фронтальная беседа, работа с картами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ак человек заселял  и осваивал Землю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Где возникали первые поселения?</w:t>
            </w:r>
          </w:p>
        </w:tc>
      </w:tr>
      <w:tr>
        <w:trPr>
          <w:trHeight w:val="14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  <w:r>
              <w:rPr/>
              <w:t xml:space="preserve">. </w:t>
            </w:r>
            <w:r>
              <w:rPr>
                <w:b/>
              </w:rPr>
              <w:t>Постановка учебных задач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Как человек осваивал и заселял Европу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Как человек осваивал и заселял Сибирь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b/>
              </w:rPr>
              <w:t>Как человек осваивал и заселял  Азию?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u w:val="single"/>
              </w:rPr>
              <w:t>Записать тему урока «</w:t>
            </w:r>
            <w:r>
              <w:rPr>
                <w:rFonts w:cs="Times New Roman" w:ascii="Times New Roman" w:hAnsi="Times New Roman"/>
              </w:rPr>
              <w:t>Исследование и освоение материка Евразия</w:t>
            </w:r>
            <w:r>
              <w:rPr>
                <w:b/>
                <w:u w:val="single"/>
              </w:rPr>
              <w:t>»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ы представляют свою работу по заранее предложенным вопросам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воение и заселение Европы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воение и заселение Сибир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воение и заселение Азии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Обучающиеся  фиксируют ключевые моменты выступления: результаты деятельности первопроходцев и отмечают на карте маршруты путешествий </w:t>
            </w:r>
          </w:p>
          <w:p>
            <w:pPr>
              <w:pStyle w:val="Normal"/>
              <w:ind w:left="720" w:hanging="0"/>
              <w:rPr/>
            </w:pPr>
            <w:r>
              <w:rPr/>
              <w:t>Обращаемся к учебнику как к источнику  информации, дополняем полученные из иных источников сведения.</w:t>
            </w:r>
          </w:p>
          <w:p>
            <w:pPr>
              <w:pStyle w:val="Normal"/>
              <w:ind w:left="720" w:hanging="0"/>
              <w:rPr/>
            </w:pPr>
            <w:r>
              <w:rPr/>
              <w:t>Индивидуальные выступления обучающихся, как дополнение к групповой работе.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урока: Викторина по изученному материалу (нанесение на настенной контурной карте маршрутов путешествий и освоенных географических объектов). Выставление оценок.</w:t>
            </w:r>
          </w:p>
        </w:tc>
      </w:tr>
      <w:tr>
        <w:trPr>
          <w:trHeight w:val="27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атериалы учебника по теме, вопросы после параграфа.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Предполагаемый результат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должны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ть: время и имена людей осваивающих и  исследующих  Евраз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нимать: связь между географическим положением и историей освоения и заселения материка.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: внимательно читать и выделят главное, анализировать источники,  работать с историческими и географическими картами, прослеживать причинно-следственные 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навыки коммуникативных компетенций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Используемые источники и литератур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142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ы, «Презентации по географии и истории» (выборочно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142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нская В.А. География материков и океанов. Учебник для 7 класса, М., Просвещение, 2008.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142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гин П.Д. Древний Торжок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142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ьев В.К. Человек открывает Землю.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142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энциклопедий, справочников.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142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142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993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5:40:00Z</dcterms:created>
  <dc:creator>User</dc:creator>
  <dc:description/>
  <cp:keywords/>
  <dc:language>en-US</dc:language>
  <cp:lastModifiedBy>`</cp:lastModifiedBy>
  <dcterms:modified xsi:type="dcterms:W3CDTF">2011-11-03T10:44:00Z</dcterms:modified>
  <cp:revision>20</cp:revision>
  <dc:subject/>
  <dc:title>6 класс урок истории  России (по учебнику Перевезенцева С</dc:title>
</cp:coreProperties>
</file>