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Больной учитель не может воспитать здоровых учеников!»</w:t>
      </w:r>
    </w:p>
    <w:p>
      <w:pPr>
        <w:pStyle w:val="Normal"/>
        <w:shd w:fill="FFFFFF" w:val="clear"/>
        <w:ind w:right="24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4"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ова О.Г.</w:t>
      </w:r>
    </w:p>
    <w:p>
      <w:pPr>
        <w:pStyle w:val="Normal"/>
        <w:shd w:fill="FFFFFF" w:val="clear"/>
        <w:ind w:right="24"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У СОШ № 6 г.Торжок </w:t>
      </w:r>
    </w:p>
    <w:p>
      <w:pPr>
        <w:pStyle w:val="Normal"/>
        <w:shd w:fill="FFFFFF" w:val="clear"/>
        <w:ind w:right="24"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выполнения любой работы людям свойственно испытывать физические и нервно – психические нагрузки. Их величина может быть различной в разных видах деятельности. При небольших нагрузках, действующих постоянно, либо значительных, но разовых бессознательно включаются естественные механизмы регуляции, и организм справляется с последствиями этих нагрузок сам, без сознательного участия челове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осле тяжелой умственной или физической работы человек может проспать больше, чем обычно и встать отдохнувшим. При этом он сознательно не планирует этот длительный сон, просто организм потребовал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доровый учитель не может обеспечить учащемуся необходимый уровень внимания, индивидуальный подход. Он не может заниматься и воспитанием культуры здоровья школьников, так как в этой работе необходим личный пример. Неблагополучие психологического здоровья, деформация личности педагога, проявление синдрома выгорания самым непосредственным образом влияют на здоровье учащихся. Работ, посвященным этим проблемам, недостаточ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условия работы учителя, как и многих руководителей раз</w:t>
        <w:softHyphen/>
        <w:t>ного уровня, включают, кроме большого нервно-психического напряжения, такие факторы, как гиподинамия, повышенная нагрузка на зрительный, слуховой и голосовой аппараты, от</w:t>
        <w:softHyphen/>
        <w:t>сутствие эмоциональной разрядки, принудительный характер общения, большое количество контактов в течение рабочего дня и другие.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определенного уровня напряжения организм начинает защищать себя. Это и проявляется раз</w:t>
        <w:softHyphen/>
        <w:t>нообразными симптомами  эмоционального выго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ы эмоционального выгор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кратить или формализовать взаимодействие с другими людьми (учащимися, коллегами, родственниками, друзья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жидание не вознаграждения от выполняемой работы, а наказания, уличения в  недостаточной компе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ботоспособности, продуктивности, желания работать: обычная работа становится все тяжелее, а возможнос</w:t>
        <w:softHyphen/>
        <w:t>ти выполнять ее — все меньш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альное посвящение себя работе, когда работа фактичес</w:t>
        <w:softHyphen/>
        <w:t>ки становится заменителем нормальной социальной жизни (трудоголиз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ходящее чувство усталости, астенизации, исто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ые головные боли, бессонница и нарушения сна, рас</w:t>
        <w:softHyphen/>
        <w:t>стройства желудочно-кишечного тракта, изменение веса (сни</w:t>
        <w:softHyphen/>
        <w:t>жение или увелич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невостребованности, ощущение неспособности из</w:t>
        <w:softHyphen/>
        <w:t>менить свою судьбу, снижение уровня энтузиаз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числа ролевых и эмоциональных конфли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ида, разочарование, легко возникающие приступы гне</w:t>
        <w:softHyphen/>
        <w:t>ва и раздражительности, подсознательное чувство в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негативная установка на жизненные перспективы, приводящая часто к злоупотреблению алкоголем, употреблению наркот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оведенческие изменения, в частности по</w:t>
        <w:softHyphen/>
        <w:t>явление ригидности, что создает закрытость к изменениям, потому что они требуют энергии и риска, являясь большой угро</w:t>
        <w:softHyphen/>
        <w:t>зой для истощенной личности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учителя — фактически заложники недостатков отечественной системы образования. Недопустимо низкий уро</w:t>
        <w:softHyphen/>
        <w:t>вень зарплат, невысокий социальный статус учителя, невротизирующий характер работы в школе — все это не может не привести к прогрессирующему ухудшению состояния здоровья, осо</w:t>
        <w:softHyphen/>
        <w:t>бенно после 10-15 лет работы в школе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блема здоровья педагогов имеет определенную специфи</w:t>
        <w:softHyphen/>
        <w:t>ку.  Анализ медико-статистической документации не отражает истинной картины здоровья педагогов, поскольку не учитыва</w:t>
        <w:softHyphen/>
        <w:t>ется важнейший момент, на который еще в советское время об</w:t>
        <w:softHyphen/>
        <w:t>ращали внимание социологи, работающие в медицине: насколь</w:t>
        <w:softHyphen/>
        <w:t>ко часто при незначительных проявлениях нарушения здоровья (недомоганиях) служащий берет больничный лист и не выходит на раб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 учителей основным мотивом стремления выйти на работу служит высокое чувство долга, ответственности, особенно у пе</w:t>
        <w:softHyphen/>
        <w:t>дагогов Старой закалки. Оставить школьников без своих уроков равносильно для большинства из них нарушению этических принципов своей профессии. Тем более что и заменить их в шко</w:t>
        <w:softHyphen/>
        <w:t>ле часто бывает некем. В качестве вариантов ответа на вопрос о побудительных мотивах выхода на работу в болезненном состоя</w:t>
        <w:softHyphen/>
        <w:t>нии респонденты чаще всего отмечали беспокойство за своих воспитанников, чувство долга, привычку регулярно ходить на работу, тревогу за состояние дел в школе, нежелание погружать</w:t>
        <w:softHyphen/>
        <w:t>ся в болезнь.</w:t>
      </w:r>
    </w:p>
    <w:p>
      <w:pPr>
        <w:pStyle w:val="Normal"/>
        <w:shd w:fill="FFFFFF" w:val="clear"/>
        <w:spacing w:before="10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охраной труда педагогов, надо учитывать, что у нездорового учи</w:t>
        <w:softHyphen/>
        <w:t>теля снижена работоспособность, другие стороны его професси</w:t>
        <w:softHyphen/>
        <w:t xml:space="preserve">ональной деятельности.  </w:t>
      </w:r>
    </w:p>
    <w:p>
      <w:pPr>
        <w:pStyle w:val="Normal"/>
        <w:shd w:fill="FFFFFF" w:val="clear"/>
        <w:ind w:right="19" w:firstLine="54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дин из главных врагов здоровья учителя — стресс. Распространенное понятие школьного стресса отно</w:t>
        <w:softHyphen/>
        <w:t>сится не только к учащимся, но и к учителям. Состояние стрес</w:t>
        <w:softHyphen/>
        <w:t>са так же заразительно, как и любые выраженные эмоции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 xml:space="preserve">Педагог — сложная по стрессогенной шкале </w:t>
      </w:r>
      <w:r>
        <w:rPr>
          <w:i/>
          <w:color w:val="000000"/>
          <w:spacing w:val="5"/>
          <w:sz w:val="28"/>
          <w:szCs w:val="28"/>
        </w:rPr>
        <w:t>профессия. Одним из факторов ее трудности яв</w:t>
        <w:softHyphen/>
      </w:r>
      <w:r>
        <w:rPr>
          <w:i/>
          <w:color w:val="000000"/>
          <w:spacing w:val="4"/>
          <w:sz w:val="28"/>
          <w:szCs w:val="28"/>
        </w:rPr>
        <w:t>ляется то, что нельзя предугадать сценарий рабо</w:t>
        <w:softHyphen/>
      </w:r>
      <w:r>
        <w:rPr>
          <w:i/>
          <w:color w:val="000000"/>
          <w:spacing w:val="1"/>
          <w:sz w:val="28"/>
          <w:szCs w:val="28"/>
        </w:rPr>
        <w:t>чего дня учителя, что само по себе — стресс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характеризуется постоянными нервно-эмоциональными нагрузками, психоэмо</w:t>
        <w:softHyphen/>
        <w:t>циональным напряжением, дистрессами. Поэтому для предуп</w:t>
        <w:softHyphen/>
        <w:t>реждения профессионально-личностной деформации, поддержа</w:t>
        <w:softHyphen/>
        <w:t>ния высокой работоспособности, сохранения здоровья и обеспе</w:t>
        <w:softHyphen/>
        <w:t>чения долголетия учителю необходимо специально и грамотно заботиться как о своем физическом здоровье, так и психичес</w:t>
        <w:softHyphen/>
        <w:t>ком состоянии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Защитные механизмы психики личности </w:t>
      </w:r>
      <w:r>
        <w:rPr>
          <w:color w:val="000000"/>
          <w:spacing w:val="4"/>
          <w:sz w:val="28"/>
          <w:szCs w:val="28"/>
        </w:rPr>
        <w:t xml:space="preserve">субъективны: это и переутомление, и нежелание </w:t>
      </w:r>
      <w:r>
        <w:rPr>
          <w:color w:val="000000"/>
          <w:spacing w:val="6"/>
          <w:sz w:val="28"/>
          <w:szCs w:val="28"/>
        </w:rPr>
        <w:t>работать или что-либо вообще делать, и стерео</w:t>
        <w:softHyphen/>
      </w:r>
      <w:r>
        <w:rPr>
          <w:color w:val="000000"/>
          <w:spacing w:val="7"/>
          <w:sz w:val="28"/>
          <w:szCs w:val="28"/>
        </w:rPr>
        <w:t xml:space="preserve">типное отношение к проблемам, и повышенная </w:t>
      </w:r>
      <w:r>
        <w:rPr>
          <w:color w:val="000000"/>
          <w:spacing w:val="3"/>
          <w:sz w:val="28"/>
          <w:szCs w:val="28"/>
        </w:rPr>
        <w:t xml:space="preserve">осторожность в общении. Восстановление такого </w:t>
      </w:r>
      <w:r>
        <w:rPr>
          <w:color w:val="000000"/>
          <w:spacing w:val="4"/>
          <w:sz w:val="28"/>
          <w:szCs w:val="28"/>
        </w:rPr>
        <w:t xml:space="preserve">здоровья — не просто лечение, это управление </w:t>
      </w:r>
      <w:r>
        <w:rPr>
          <w:color w:val="000000"/>
          <w:spacing w:val="3"/>
          <w:sz w:val="28"/>
          <w:szCs w:val="28"/>
        </w:rPr>
        <w:t xml:space="preserve">механизмами, способствующими формированию </w:t>
      </w:r>
      <w:r>
        <w:rPr>
          <w:color w:val="000000"/>
          <w:spacing w:val="1"/>
          <w:sz w:val="28"/>
          <w:szCs w:val="28"/>
        </w:rPr>
        <w:t>позитивного отношения к самому себе, к открыто</w:t>
        <w:softHyphen/>
      </w:r>
      <w:r>
        <w:rPr>
          <w:color w:val="000000"/>
          <w:spacing w:val="3"/>
          <w:sz w:val="28"/>
          <w:szCs w:val="28"/>
        </w:rPr>
        <w:t>му взаимодействию с миром, к изменениям, при</w:t>
        <w:softHyphen/>
      </w:r>
      <w:r>
        <w:rPr>
          <w:color w:val="000000"/>
          <w:spacing w:val="6"/>
          <w:sz w:val="28"/>
          <w:szCs w:val="28"/>
        </w:rPr>
        <w:t>нятию ответственности.</w:t>
      </w:r>
    </w:p>
    <w:p>
      <w:pPr>
        <w:pStyle w:val="Normal"/>
        <w:shd w:fill="FFFFFF" w:val="clear"/>
        <w:spacing w:before="5" w:after="0"/>
        <w:ind w:right="3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доровый  учитель характеризуется высокой </w:t>
      </w:r>
      <w:r>
        <w:rPr>
          <w:color w:val="000000"/>
          <w:spacing w:val="4"/>
          <w:sz w:val="28"/>
          <w:szCs w:val="28"/>
        </w:rPr>
        <w:t xml:space="preserve">приспособляемостью к изменяющимся условиям </w:t>
      </w:r>
      <w:r>
        <w:rPr>
          <w:color w:val="000000"/>
          <w:spacing w:val="6"/>
          <w:sz w:val="28"/>
          <w:szCs w:val="28"/>
        </w:rPr>
        <w:t>жизни, психической уравновешенностью, необ</w:t>
        <w:softHyphen/>
      </w:r>
      <w:r>
        <w:rPr>
          <w:color w:val="000000"/>
          <w:spacing w:val="4"/>
          <w:sz w:val="28"/>
          <w:szCs w:val="28"/>
        </w:rPr>
        <w:t>ходимой работоспособностью, социальным опти</w:t>
        <w:softHyphen/>
      </w:r>
      <w:r>
        <w:rPr>
          <w:color w:val="000000"/>
          <w:spacing w:val="-1"/>
          <w:sz w:val="28"/>
          <w:szCs w:val="28"/>
        </w:rPr>
        <w:t>мизмом.</w:t>
      </w:r>
    </w:p>
    <w:p>
      <w:pPr>
        <w:pStyle w:val="Normal"/>
        <w:shd w:fill="FFFFFF" w:val="clear"/>
        <w:spacing w:before="5" w:after="0"/>
        <w:ind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</w:t>
      </w:r>
      <w:r>
        <w:rPr>
          <w:color w:val="000000"/>
          <w:spacing w:val="-1"/>
          <w:sz w:val="28"/>
          <w:szCs w:val="28"/>
        </w:rPr>
        <w:t xml:space="preserve"> учителя  — важнейшая составляющая успешнос</w:t>
      </w:r>
      <w:r>
        <w:rPr>
          <w:color w:val="000000"/>
          <w:spacing w:val="1"/>
          <w:sz w:val="28"/>
          <w:szCs w:val="28"/>
        </w:rPr>
        <w:t>ти профессиональной деятельности. В свою оче</w:t>
      </w:r>
      <w:r>
        <w:rPr>
          <w:color w:val="000000"/>
          <w:spacing w:val="-2"/>
          <w:sz w:val="28"/>
          <w:szCs w:val="28"/>
        </w:rPr>
        <w:t>редь, она требует внимания и заботы самого обла</w:t>
      </w:r>
      <w:r>
        <w:rPr>
          <w:color w:val="000000"/>
          <w:spacing w:val="-3"/>
          <w:sz w:val="28"/>
          <w:szCs w:val="28"/>
        </w:rPr>
        <w:t>дателя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 педагогов есть немало приемов и способов </w:t>
      </w:r>
      <w:r>
        <w:rPr>
          <w:color w:val="000000"/>
          <w:spacing w:val="4"/>
          <w:sz w:val="28"/>
          <w:szCs w:val="28"/>
        </w:rPr>
        <w:t>укрепления и сохранения здоровья (каждый име</w:t>
        <w:softHyphen/>
      </w:r>
      <w:r>
        <w:rPr>
          <w:color w:val="000000"/>
          <w:spacing w:val="3"/>
          <w:sz w:val="28"/>
          <w:szCs w:val="28"/>
        </w:rPr>
        <w:t xml:space="preserve">ет свой восстанавливающий арсенал).  </w:t>
      </w:r>
    </w:p>
    <w:p>
      <w:pPr>
        <w:pStyle w:val="Normal"/>
        <w:shd w:fill="FFFFFF" w:val="clear"/>
        <w:ind w:right="38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основе </w:t>
      </w:r>
      <w:r>
        <w:rPr>
          <w:color w:val="000000"/>
          <w:spacing w:val="2"/>
          <w:sz w:val="28"/>
          <w:szCs w:val="28"/>
        </w:rPr>
        <w:t>рекомендаций, предло</w:t>
        <w:softHyphen/>
      </w:r>
      <w:r>
        <w:rPr>
          <w:color w:val="000000"/>
          <w:spacing w:val="-2"/>
          <w:sz w:val="28"/>
          <w:szCs w:val="28"/>
        </w:rPr>
        <w:t>женных педагогом А.А.Дубровским для сохране</w:t>
        <w:softHyphen/>
      </w:r>
      <w:r>
        <w:rPr>
          <w:color w:val="000000"/>
          <w:spacing w:val="3"/>
          <w:sz w:val="28"/>
          <w:szCs w:val="28"/>
        </w:rPr>
        <w:t xml:space="preserve">ния собственного здоровья   лежит </w:t>
      </w:r>
      <w:r>
        <w:rPr>
          <w:color w:val="000000"/>
          <w:spacing w:val="-1"/>
          <w:sz w:val="28"/>
          <w:szCs w:val="28"/>
        </w:rPr>
        <w:t>общепсихологический подход к успешности про</w:t>
        <w:softHyphen/>
      </w:r>
      <w:r>
        <w:rPr>
          <w:color w:val="000000"/>
          <w:spacing w:val="2"/>
          <w:sz w:val="28"/>
          <w:szCs w:val="28"/>
        </w:rPr>
        <w:t xml:space="preserve">фессиональной деятельности. Используя их вы поможете себе 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 впадайте в гне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ейте отвлечься от забот на время;</w:t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предъявляйте чрезмерные требования к </w:t>
      </w:r>
      <w:r>
        <w:rPr>
          <w:color w:val="000000"/>
          <w:spacing w:val="-5"/>
          <w:sz w:val="28"/>
          <w:szCs w:val="28"/>
        </w:rPr>
        <w:t>окружающим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ногда нужно и уступить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льзя быть во всем совершенным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больше движ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лыбайтесь;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аше здоровье — пример для здоровья де</w:t>
        <w:softHyphen/>
      </w:r>
      <w:r>
        <w:rPr>
          <w:color w:val="000000"/>
          <w:spacing w:val="-2"/>
          <w:sz w:val="28"/>
          <w:szCs w:val="28"/>
        </w:rPr>
        <w:t>тей;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ьте терпеливы, требовательны, но и </w:t>
      </w:r>
      <w:r>
        <w:rPr>
          <w:color w:val="000000"/>
          <w:spacing w:val="-1"/>
          <w:sz w:val="28"/>
          <w:szCs w:val="28"/>
        </w:rPr>
        <w:t>снисходительны;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удьте всегда в хорошем настроении, с чув</w:t>
        <w:softHyphen/>
      </w:r>
      <w:r>
        <w:rPr>
          <w:color w:val="000000"/>
          <w:spacing w:val="-3"/>
          <w:sz w:val="28"/>
          <w:szCs w:val="28"/>
        </w:rPr>
        <w:t>ством юмора;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жалуйтесь родителям: дисциплина и успе</w:t>
        <w:softHyphen/>
      </w:r>
      <w:r>
        <w:rPr>
          <w:color w:val="000000"/>
          <w:spacing w:val="-3"/>
          <w:sz w:val="28"/>
          <w:szCs w:val="28"/>
        </w:rPr>
        <w:t>ваемость класса — дело вашей профессиональной чести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ественным дополнением к этим рекомен</w:t>
        <w:softHyphen/>
      </w:r>
      <w:r>
        <w:rPr>
          <w:color w:val="000000"/>
          <w:spacing w:val="-1"/>
          <w:sz w:val="28"/>
          <w:szCs w:val="28"/>
        </w:rPr>
        <w:t xml:space="preserve">дациям, несомненно, являются и международные </w:t>
      </w:r>
      <w:r>
        <w:rPr>
          <w:color w:val="000000"/>
          <w:spacing w:val="1"/>
          <w:sz w:val="28"/>
          <w:szCs w:val="28"/>
        </w:rPr>
        <w:t>заповеди здорового образа жизни:</w:t>
      </w:r>
    </w:p>
    <w:p>
      <w:pPr>
        <w:pStyle w:val="Normal"/>
        <w:numPr>
          <w:ilvl w:val="0"/>
          <w:numId w:val="2"/>
        </w:numPr>
        <w:shd w:fill="FFFFFF" w:val="clear"/>
        <w:ind w:left="0" w:right="3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ъедайтесь (не более 1500 калорий в сут</w:t>
        <w:softHyphen/>
      </w:r>
      <w:r>
        <w:rPr>
          <w:color w:val="000000"/>
          <w:spacing w:val="-4"/>
          <w:sz w:val="28"/>
          <w:szCs w:val="28"/>
        </w:rPr>
        <w:t>ки);</w:t>
      </w:r>
    </w:p>
    <w:p>
      <w:pPr>
        <w:pStyle w:val="Normal"/>
        <w:numPr>
          <w:ilvl w:val="0"/>
          <w:numId w:val="2"/>
        </w:numPr>
        <w:shd w:fill="FFFFFF" w:val="clear"/>
        <w:ind w:left="0" w:right="38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труктура питания должна соответствовать </w:t>
      </w:r>
      <w:r>
        <w:rPr>
          <w:color w:val="000000"/>
          <w:spacing w:val="-4"/>
          <w:sz w:val="28"/>
          <w:szCs w:val="28"/>
        </w:rPr>
        <w:t>возрасту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йдите подходящую для себя работу;</w:t>
      </w:r>
    </w:p>
    <w:p>
      <w:pPr>
        <w:pStyle w:val="Normal"/>
        <w:numPr>
          <w:ilvl w:val="0"/>
          <w:numId w:val="2"/>
        </w:numPr>
        <w:shd w:fill="FFFFFF" w:val="clear"/>
        <w:ind w:left="0" w:right="38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юбовь и нежность — лучшее средство про</w:t>
        <w:softHyphen/>
        <w:t>тив стар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ейте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аряжайтесь физической энергией;</w:t>
      </w:r>
    </w:p>
    <w:p>
      <w:pPr>
        <w:pStyle w:val="Normal"/>
        <w:numPr>
          <w:ilvl w:val="0"/>
          <w:numId w:val="2"/>
        </w:numPr>
        <w:shd w:fill="FFFFFF" w:val="clear"/>
        <w:ind w:left="0" w:right="34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ите в прохладной комнате</w:t>
      </w:r>
    </w:p>
    <w:p>
      <w:pPr>
        <w:pStyle w:val="Normal"/>
        <w:numPr>
          <w:ilvl w:val="0"/>
          <w:numId w:val="2"/>
        </w:numPr>
        <w:shd w:fill="FFFFFF" w:val="clear"/>
        <w:ind w:left="0" w:right="34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ремя от времени балуйте себ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е подавляйте в себе гне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vanish/>
          <w:sz w:val="20"/>
          <w:szCs w:val="20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ренируйте головной моз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02:00Z</dcterms:created>
  <dc:creator>Курова О.Г.</dc:creator>
  <dc:description/>
  <cp:keywords/>
  <dc:language>en-US</dc:language>
  <cp:lastModifiedBy>`</cp:lastModifiedBy>
  <dcterms:modified xsi:type="dcterms:W3CDTF">2009-03-06T10:47:00Z</dcterms:modified>
  <cp:revision>5</cp:revision>
  <dc:subject/>
  <dc:title> «Больной учитель не может вос¬питать здоровых учеников</dc:title>
</cp:coreProperties>
</file>